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вете У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» __________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УТВЕРЖДАЮ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Начальник муниципального учреждения «Рыбницкое УНО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_____________З.И. Герас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«___» ___________ 2013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оложение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«Об организации и проведении </w:t>
      </w:r>
      <w:r>
        <w:rPr>
          <w:rFonts w:cs="Sylfaen" w:ascii="Sylfaen" w:hAnsi="Sylfaen"/>
          <w:b/>
          <w:lang w:val="en-US"/>
        </w:rPr>
        <w:t>I</w:t>
      </w:r>
      <w:r>
        <w:rPr>
          <w:rFonts w:cs="Sylfaen" w:ascii="Sylfaen" w:hAnsi="Sylfaen"/>
          <w:b/>
        </w:rPr>
        <w:t xml:space="preserve"> и </w:t>
      </w:r>
      <w:r>
        <w:rPr>
          <w:rFonts w:cs="Sylfaen" w:ascii="Sylfaen" w:hAnsi="Sylfaen"/>
          <w:b/>
          <w:lang w:val="en-US"/>
        </w:rPr>
        <w:t>II</w:t>
      </w:r>
      <w:r>
        <w:rPr>
          <w:rFonts w:cs="Sylfaen" w:ascii="Sylfaen" w:hAnsi="Sylfaen"/>
          <w:b/>
        </w:rPr>
        <w:t xml:space="preserve"> этапа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предметной олимпиады среди учащихся ООО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Рыбницкого района и г. Рыбни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бщие положения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 xml:space="preserve"> Настоящее положение разработано в соответствии с Положением «О предметной олимпиаде учащихся, осваивающих общеобразовательные программы в организациях общего и профессионального образования» (Приказ МП ПМР от 12.10.2011г. № 1127) с учетом изменений внесенных в данное Положение (Приказ МП ПМР </w:t>
      </w:r>
      <w:hyperlink r:id="rId2" w:tgtFrame="_self">
        <w:r>
          <w:rPr>
            <w:rStyle w:val="InternetLink"/>
            <w:color w:val="000000"/>
            <w:u w:val="none"/>
          </w:rPr>
          <w:t>от 30 октября 2013 года № 1355 "О введении в действие решений Коллегии Министерства просвещения Приднестровской Молдавской Республики от 22 октября 2013 года"</w:t>
        </w:r>
      </w:hyperlink>
      <w:r>
        <w:rPr/>
        <w:t>)</w:t>
      </w:r>
      <w:r>
        <w:rPr>
          <w:rFonts w:cs="Sylfaen" w:ascii="Sylfaen" w:hAnsi="Sylfaen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 xml:space="preserve"> Настоящее положение определяет цели, задачи, порядок организации и проведения предметных олимпиад учащихся 5-11 классов организаций общего образования всех видов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 xml:space="preserve"> Предметная олимпиада является одной из форм организации образовательной деятельности и имеет </w:t>
      </w:r>
      <w:r>
        <w:rPr>
          <w:rFonts w:cs="Sylfaen" w:ascii="Sylfaen" w:hAnsi="Sylfaen"/>
          <w:b/>
        </w:rPr>
        <w:t>цель</w:t>
      </w:r>
      <w:r>
        <w:rPr>
          <w:rFonts w:cs="Sylfaen" w:ascii="Sylfaen" w:hAnsi="Sylfaen"/>
        </w:rPr>
        <w:t xml:space="preserve"> создание условий для выявления и развития интеллектуальных, познавательных и творческих способностей учащихся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 xml:space="preserve"> Основными задачами олимпиады являются: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) выявление и организация работы с учащимися, проявившими особый интерес и способности в определенных образовательных областях или учебных курсах;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) интеграция науки и образования, формирование научно- исследовательского характера образовательного процесса;</w:t>
      </w:r>
    </w:p>
    <w:p>
      <w:pPr>
        <w:pStyle w:val="Normal"/>
        <w:ind w:left="-5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II</w:t>
      </w:r>
      <w:r>
        <w:rPr>
          <w:rFonts w:cs="Sylfaen" w:ascii="Sylfaen" w:hAnsi="Sylfaen"/>
          <w:b/>
        </w:rPr>
        <w:t>. Организация и проведение предметной олимпиады</w:t>
      </w:r>
    </w:p>
    <w:p>
      <w:pPr>
        <w:pStyle w:val="Normal"/>
        <w:ind w:left="-540" w:hanging="0"/>
        <w:rPr/>
      </w:pPr>
      <w:r>
        <w:rPr>
          <w:rFonts w:cs="Sylfaen" w:ascii="Sylfaen" w:hAnsi="Sylfaen"/>
          <w:b/>
        </w:rPr>
        <w:t xml:space="preserve">5. </w:t>
      </w:r>
      <w:r>
        <w:rPr>
          <w:rFonts w:cs="Sylfaen" w:ascii="Sylfaen" w:hAnsi="Sylfaen"/>
        </w:rPr>
        <w:t>Предметные олимпиады проводятся ежегодно: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этап – институциональный уровень (организации общего образования)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 – муниципальный уровень (город и район)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6.</w:t>
      </w:r>
      <w:r>
        <w:rPr>
          <w:rFonts w:cs="Sylfaen" w:ascii="Sylfaen" w:hAnsi="Sylfaen"/>
        </w:rPr>
        <w:t xml:space="preserve"> Устанавливаются следующие сроки проведения олимпиады:</w:t>
      </w:r>
    </w:p>
    <w:p>
      <w:pPr>
        <w:pStyle w:val="Normal"/>
        <w:ind w:left="-54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этап – декабрь;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  – январь - февраль. 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7.</w:t>
      </w:r>
      <w:r>
        <w:rPr>
          <w:rFonts w:cs="Sylfaen" w:ascii="Sylfaen" w:hAnsi="Sylfaen"/>
        </w:rPr>
        <w:t xml:space="preserve"> Даты проведения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этапа предметных олимпиад устанавливаются организацией общего образования. Контроль проведения олимпиады осуществляет управления народного образования Рыбницкого района и г. Рыбница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 xml:space="preserve">8. </w:t>
      </w:r>
      <w:r>
        <w:rPr>
          <w:rFonts w:cs="Sylfaen" w:ascii="Sylfaen" w:hAnsi="Sylfaen"/>
        </w:rPr>
        <w:t xml:space="preserve">Даты и место проведения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олимпиады устанавливает управления народного образования Рыбницкого района и г. Рыбница. Научно-методическое обеспечение проведения олимпиады осуществляется ГОУ «Приднестровский государственный институт развития образования»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9.</w:t>
      </w:r>
      <w:r>
        <w:rPr>
          <w:rFonts w:cs="Sylfaen" w:ascii="Sylfaen" w:hAnsi="Sylfaen"/>
        </w:rPr>
        <w:t xml:space="preserve"> Для организации и проведения предметной олимпиады приказами руководителя соответствующего отраслевого уровня создаются оргкомитеты и по его представлению предметные жюри, а при необходимости другие организационные структуры. 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0</w:t>
      </w:r>
      <w:r>
        <w:rPr>
          <w:rFonts w:cs="Sylfaen" w:ascii="Sylfaen" w:hAnsi="Sylfaen"/>
        </w:rPr>
        <w:t>. Оргкомитеты предметных олимпиад определяют и согласовывают с руководителями соответствующего отраслевого уровня управления образованием перечень предметов, классы, исполнителя заказа  по подготовке олимпиадных заданий, квоты участников, форму заявок, состав предметных комиссий, систему информирования участников, порядок проведения олимпиады, форму подачи и рассмотрения апелляций, порядок награждения и другие организационные вопросы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1.</w:t>
      </w:r>
      <w:r>
        <w:rPr>
          <w:rFonts w:cs="Sylfaen" w:ascii="Sylfaen" w:hAnsi="Sylfaen"/>
        </w:rPr>
        <w:t xml:space="preserve"> Предметные олимпиады по учебным предметам проводятся только в письменной форме, кроме олимпиад по физической культуре и начальной военной подготовке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2.</w:t>
      </w:r>
      <w:r>
        <w:rPr>
          <w:rFonts w:cs="Sylfaen" w:ascii="Sylfaen" w:hAnsi="Sylfaen"/>
        </w:rPr>
        <w:t xml:space="preserve"> Предметные олимпиады учащихся проводятся по единым заданиям на одном или нескольких официальных языках Приднестровской Молдавской Республики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</w:rPr>
        <w:t xml:space="preserve">Олимпиадные задания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этапа разрабатываются городскими и районными предметными методическими объединениями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</w:rPr>
        <w:t xml:space="preserve">Олимпиадные задания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разрабатываются ГОУ «Приднестровский государственный институт развития образования», согласно заявке управления народного образовапния Рыбницкого района и г. Рыбница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3.</w:t>
      </w:r>
      <w:r>
        <w:rPr>
          <w:rFonts w:cs="Sylfaen" w:ascii="Sylfaen" w:hAnsi="Sylfaen"/>
        </w:rPr>
        <w:t xml:space="preserve"> Оргкомитеты в течение 10-ти дней после подписания приказа представляют на утверждение руководителю соответствующего отраслевого уровня управления образованием программу подготовки и проведения олимпиады и состав предметных  комиссий, в которые не включаются учителя-предметники, учащиеся которых являются участниками предметной Олимпиады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4.</w:t>
      </w:r>
      <w:r>
        <w:rPr>
          <w:rFonts w:cs="Sylfaen" w:ascii="Sylfaen" w:hAnsi="Sylfaen"/>
        </w:rPr>
        <w:t xml:space="preserve"> Предметные комиссии устанавливают критерии оценки, систему проверки,    осуществляют проверку выполнения заданий участниками олимпиады, определяют победителей и призеров, осуществляют при необходимости перевод олимпиадных заданий на официальные языки, организуют работу учащихся во время проведения олимпиады, принимают участие в работе апелляционных комиссий, проводят рассмотрение и анализ результатов выполнения олимпиадных заданий. Председатели предметных комиссий кодируют работы участников после окончания работы первым составом предметных комиссий, составляют отчеты, заполняют протоколы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  <w:lang w:val="en-US"/>
        </w:rPr>
        <w:t>III</w:t>
      </w:r>
      <w:r>
        <w:rPr>
          <w:rFonts w:cs="Sylfaen" w:ascii="Sylfaen" w:hAnsi="Sylfaen"/>
          <w:b/>
        </w:rPr>
        <w:t>. Участники олимпиады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15.</w:t>
      </w:r>
      <w:r>
        <w:rPr>
          <w:rFonts w:cs="Sylfaen" w:ascii="Sylfaen" w:hAnsi="Sylfaen"/>
        </w:rPr>
        <w:t xml:space="preserve"> К участию в 1 туре допускаются учащиеся 5-11 классов, изъявившие желание выполнить олимпиадные задания по определенному предмету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16</w:t>
      </w:r>
      <w:r>
        <w:rPr>
          <w:rFonts w:cs="Sylfaen" w:ascii="Sylfaen" w:hAnsi="Sylfaen"/>
        </w:rPr>
        <w:t xml:space="preserve">. Участниками 2 тура предметных олимпиад становятся победители и призеры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этапа Олимпиады, но не более трех по каждому предмету организации образования от общеобразовательного и углубленного уровней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17. </w:t>
      </w:r>
      <w:r>
        <w:rPr>
          <w:rFonts w:cs="Sylfaen" w:ascii="Sylfaen" w:hAnsi="Sylfaen"/>
        </w:rPr>
        <w:t xml:space="preserve">Заявка на участие во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е Олимпиады подаётся в оргкомитет за три недели до начала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18.</w:t>
      </w:r>
      <w:r>
        <w:rPr>
          <w:rFonts w:cs="Sylfaen" w:ascii="Sylfaen" w:hAnsi="Sylfaen"/>
        </w:rPr>
        <w:t xml:space="preserve"> Замена участников предметной олимпиады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допускается по письменному ходатайству руководителя организации общего образования не позднее 2-ух дней до начала Олимпиады с указанием причины замены, при этом замена производится за счет включения в заявку участника, занявшего последующее за призёром место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  <w:lang w:val="en-US"/>
        </w:rPr>
        <w:t>IV</w:t>
      </w:r>
      <w:r>
        <w:rPr>
          <w:rFonts w:cs="Sylfaen" w:ascii="Sylfaen" w:hAnsi="Sylfaen"/>
          <w:b/>
        </w:rPr>
        <w:t>. Подведение итогов и поощрение победителей и призёров предметной олимпиады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19. </w:t>
      </w:r>
      <w:r>
        <w:rPr>
          <w:rFonts w:cs="Sylfaen" w:ascii="Sylfaen" w:hAnsi="Sylfaen"/>
        </w:rPr>
        <w:t xml:space="preserve"> Победители и призёры 1 этапа Олимпиады награждаются грамотами ОУ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20</w:t>
      </w:r>
      <w:r>
        <w:rPr>
          <w:rFonts w:cs="Sylfaen" w:ascii="Sylfaen" w:hAnsi="Sylfaen"/>
        </w:rPr>
        <w:t xml:space="preserve">. Победители и призёры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Олимпиады награждаются грамотами управления народного образования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1.</w:t>
      </w:r>
      <w:r>
        <w:rPr>
          <w:rFonts w:cs="Sylfaen" w:ascii="Sylfaen" w:hAnsi="Sylfaen"/>
        </w:rPr>
        <w:t xml:space="preserve"> Победители и призёры предметной олимпиады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по Решению педагогического Совета могут быть освобождены от промежуточной и государственной итоговой аттестации за курс основного образования по соответствующему предмету, кроме предметов, определенных как обязательные к сдаче на государственной (итоговой) аттестации за курс общего образования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2.</w:t>
      </w:r>
      <w:r>
        <w:rPr>
          <w:rFonts w:cs="Sylfaen" w:ascii="Sylfaen" w:hAnsi="Sylfaen"/>
        </w:rPr>
        <w:t xml:space="preserve"> Количество победителей и призеров всех этапов Олимпиады определятся по каждому общеобразовательному предмету (не более трех) для участников общеобразовательного и углубленного уровней отдельно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23.</w:t>
      </w:r>
      <w:r>
        <w:rPr>
          <w:rFonts w:cs="Sylfaen" w:ascii="Sylfaen" w:hAnsi="Sylfaen"/>
        </w:rPr>
        <w:t xml:space="preserve"> Победителями и призерами всех этапов Олимпиады признаются участники, набравшие количество баллов, превышающее 50 % от максимально возможных;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</w:rPr>
        <w:t xml:space="preserve">- победителями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ов предметной Олимпиады в пределах установленной квоты победителей и призеров, признаются участники соответствующего уровня, набравшие наибольшее количество баллов, и определяются предметными комиссиями в соответствии с итоговым протоколом;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</w:rPr>
        <w:t xml:space="preserve">- призерами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ов в пределах установленной квоты победителей и призеров признаются участники, следующие в итоговом протоколе за победителями. При равенстве баллов принимает решение предметная комиссия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 xml:space="preserve">24. </w:t>
      </w:r>
      <w:r>
        <w:rPr>
          <w:rFonts w:cs="Sylfaen" w:ascii="Sylfaen" w:hAnsi="Sylfaen"/>
        </w:rPr>
        <w:t>Результаты 2 тура предметной олимпиады учитываются при аттестации педагогов и организаций образования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 xml:space="preserve">25. </w:t>
      </w:r>
      <w:r>
        <w:rPr>
          <w:rFonts w:cs="Sylfaen" w:ascii="Sylfaen" w:hAnsi="Sylfaen"/>
        </w:rPr>
        <w:t>По итогам каждого этапа издается приказ, утверждающий список победителей и призеров соответствующего этапа Олимпиады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26. </w:t>
      </w:r>
      <w:r>
        <w:rPr>
          <w:rFonts w:cs="Sylfaen" w:ascii="Sylfaen" w:hAnsi="Sylfaen"/>
        </w:rPr>
        <w:t>По итогам каждого этапа председатель оргкомитета представляет письменный обобщённый отчёт, содержащий анализ, выводы и предложения руководителю соответствующего уровня управления образованием.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  <w:lang w:val="en-US"/>
        </w:rPr>
        <w:t>V</w:t>
      </w:r>
      <w:r>
        <w:rPr>
          <w:rFonts w:cs="Sylfaen" w:ascii="Sylfaen" w:hAnsi="Sylfaen"/>
          <w:b/>
        </w:rPr>
        <w:t>. Финансирование предметной олимпиады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27.</w:t>
      </w:r>
      <w:r>
        <w:rPr>
          <w:rFonts w:cs="Sylfaen" w:ascii="Sylfaen" w:hAnsi="Sylfaen"/>
        </w:rPr>
        <w:t xml:space="preserve"> Финансирование и организация 1 этапа предметной олимпиады осуществляется организацией общего образования.</w:t>
      </w:r>
    </w:p>
    <w:p>
      <w:pPr>
        <w:pStyle w:val="Normal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28.</w:t>
      </w:r>
      <w:r>
        <w:rPr>
          <w:rFonts w:cs="Sylfaen" w:ascii="Sylfaen" w:hAnsi="Sylfaen"/>
        </w:rPr>
        <w:t xml:space="preserve"> Финансирование и организация </w:t>
      </w: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 этапа предметной олимпиады осуществляется муниципальным учреждением «Рыбницкое УНО» согласно утвержденной смете. </w:t>
      </w:r>
    </w:p>
    <w:p>
      <w:pPr>
        <w:pStyle w:val="Normal"/>
        <w:ind w:left="-540" w:hanging="0"/>
        <w:jc w:val="both"/>
        <w:rPr/>
      </w:pPr>
      <w:r>
        <w:rPr>
          <w:rFonts w:cs="Sylfaen" w:ascii="Sylfaen" w:hAnsi="Sylfaen"/>
          <w:b/>
        </w:rPr>
        <w:t>29.</w:t>
      </w:r>
      <w:r>
        <w:rPr>
          <w:rFonts w:cs="Sylfaen" w:ascii="Sylfaen" w:hAnsi="Sylfaen"/>
        </w:rPr>
        <w:t xml:space="preserve"> Рекомендуется привлекать спонсоров и меценатов для материального поощрения победителей и призеров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s.info/files/Kollegia/pr_kollegia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21:00Z</dcterms:created>
  <dc:creator>XTreme</dc:creator>
  <dc:description/>
  <cp:keywords/>
  <dc:language>en-US</dc:language>
  <cp:lastModifiedBy>User</cp:lastModifiedBy>
  <cp:lastPrinted>2013-11-05T11:26:00Z</cp:lastPrinted>
  <dcterms:modified xsi:type="dcterms:W3CDTF">2013-11-06T13:01:00Z</dcterms:modified>
  <cp:revision>13</cp:revision>
  <dc:subject/>
  <dc:title/>
</cp:coreProperties>
</file>