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рмы оценки результатов учебной деятельности учащихся по учебному предмету «Основы безопасности жизнедеятель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Основы безопасности жизнедеятельности».</w:t>
      </w:r>
    </w:p>
    <w:p>
      <w:pPr>
        <w:pStyle w:val="Normal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, практической формах и их сочетании посредством проведения  индивидуального, группового и фронтального опросов с использованием контрольных, практических вопросов и заданий, содержащихся в учебниках, учебно-методических пособиях и других средствах контроля.</w:t>
      </w:r>
    </w:p>
    <w:p>
      <w:pPr>
        <w:pStyle w:val="Normal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самостоятельных, контрольных 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ются следующие показатели оценки результатов учебной деятельности учащихся по ОБЖ при осуществлении контроля с использованием пятибалльной шкалы:</w:t>
      </w:r>
    </w:p>
    <w:p>
      <w:pPr>
        <w:pStyle w:val="Normal"/>
        <w:rPr/>
      </w:pPr>
      <w:r>
        <w:rPr>
          <w:b/>
        </w:rPr>
        <w:t xml:space="preserve">Отметка «5» </w:t>
      </w:r>
      <w:r>
        <w:rPr/>
        <w:t>ставится учащимся, если: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стный ответ, письменная работа, практическая деятельность и их результат в полной мере соответствуют требованиям программ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при ответе полно раскрыто содержание материала в объеме программы и учебника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четко и правильно даны определения и раскрыто содержание понятий, верно использованы научные термин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ответы самостоятельн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чащиеся четко, уверенно выполняют практические упражнения и норматив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чащиеся применяют полученные знания в незнакомой ситуации.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>
          <w:b/>
        </w:rPr>
        <w:t xml:space="preserve">Отметка «4» </w:t>
      </w:r>
      <w:r>
        <w:rPr/>
        <w:t>ставится учащимся, если: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стный ответ, письменная работа, практическая деятельность и их результат в полной мере соответствуют требованиям программ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при ответе полно раскрыто содержание материала в объеме программы и учебника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четко и правильно даны определения и раскрыто содержание понятий, верно использованы научные термины, допускают незначительные ошибки, ответы самостоятельны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выполняют практические упражнения и нормативы четко, уверенно, но с единичными ошибками, устраняемыми самостоятельно.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чащийся осознанно, но фрагментарно  воспроизводит программный материал с несущественными ошибками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выполняет практические упражнения и нормативы в пределах установленного времени, но с ошибками, которые исправляет с помощью учителя.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Отметка «2»</w:t>
      </w:r>
      <w:r>
        <w:rPr/>
        <w:t xml:space="preserve"> ставится, если: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учащийся оперирует отдельными фрагментами программного материала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допускает много существенных ошибок при изложении устного ответа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выполняет практическую часть программы неуверенно, со значительным количеством ошибок, исправляемыми только с помощью учителя.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обнаруживается полное неумение изложить программный материал устно и письменно;</w:t>
      </w:r>
    </w:p>
    <w:p>
      <w:pPr>
        <w:pStyle w:val="Normal"/>
        <w:tabs>
          <w:tab w:val="clear" w:pos="709"/>
          <w:tab w:val="left" w:pos="369" w:leader="none"/>
        </w:tabs>
        <w:rPr/>
      </w:pPr>
      <w:r>
        <w:rPr/>
        <w:t>—</w:t>
      </w:r>
      <w:r>
        <w:rPr/>
        <w:tab/>
        <w:t>практическую часть программы учащиеся повторяют только с помощь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ячук Л.С.                                                   Гл.методист по химии и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юк А.Н.                                              Начальник методического отдел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НО г. Тираспол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ПК</dc:creator>
  <dc:description/>
  <cp:keywords/>
  <dc:language>en-US</dc:language>
  <cp:lastModifiedBy>Admin</cp:lastModifiedBy>
  <dcterms:modified xsi:type="dcterms:W3CDTF">2013-05-08T04:12:00Z</dcterms:modified>
  <cp:revision>6</cp:revision>
  <dc:subject/>
  <dc:title>Нормы оценки результатов учебной деятельности учащихся по учебному предмету «Биология»</dc:title>
</cp:coreProperties>
</file>