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ивания знаний, умений и навыков  учащихся</w:t>
        <w:br/>
        <w:t>по  предмету «Музыка»  в  ООО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метка «5» ставится, если: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щиеся в полном объеме  владеют тематическим музыкальным материалом, умеют использовать приобретенные знания, умения и навыки, а также свои способности в новых музыкальных заданиях,  демонстрируют знания специальной музыкальной терминологии. Умеют систематизировать, обобщать, применять ассоциативные связи между музыкальными произведениями и жизненными явлениями; осознанно применяют специальную музыкальную терминологию в размышлениях, выводах и систематизации, применяемой к прослушанному или исполненному произведению; предлагают нетипичные, интересные художественно-творческие представления; самостоятельно используют приобретенные знания, умения, навыки в музыкальной деятельности.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щиеся выявляют достаточный уровень усвоения тематического музыкального материала, но допускают несущественные неточности в использовании специальной музыкальной терминологии, требующие замечаний или корректировки со стороны учителя: умеют воспринимать и исполнять музыкальные произведения в целом, но встречаются единичные недостатки в исполнении музыкального произведения и художественно-образном оформлении своих раздумий, касаемых прослушанной музыки; умеют, но не всегда самостоятельно систематизируют и обобщают музыкальный материал, недостаточно в полном объеме владеют специальной музыкальной терминологией при анализе музыкальных произведений.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щиеся способны воспринимать и воспроизводить основную часть музыкального материала, но имеют слабо сформированное художественное мышление, не всегда последовательно и логично характеризуют музыкальные произведения, ответы требуют уточнений и дополнительных вопросов; показывают знания и понимание тематических положений, но не всегда умеют самостоятельно произвести сравнение, сделать выводы, касающиеся прослушанной или исполненной музыки.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tabs>
          <w:tab w:val="clear" w:pos="709"/>
          <w:tab w:val="left" w:pos="36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щиеся показывают низкий уровень восприятия и исполнения музыкального материала, не владеют тематическим материалом, не усвоена специфическая музыкальная терминология, словарный запас развит недостаточно для того, чтобы выразить мысли и чувства на элементарном уровне. </w:t>
      </w:r>
      <w:r>
        <w:rPr>
          <w:rFonts w:cs="Times New Roman" w:ascii="Times New Roman" w:hAnsi="Times New Roman"/>
          <w:b/>
          <w:sz w:val="24"/>
          <w:szCs w:val="24"/>
        </w:rPr>
        <w:t>Предмет эстетического цикла призван расширять и углублять чувственную сферу детей, затрагивать тонкую организацию души детей, поэтому желательно отметку «2», по возможности, исключать или выставлять в крайне редких случаях по самым низким показателям образованности учащихс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4:00Z</dcterms:created>
  <dc:creator>Admin</dc:creator>
  <dc:description/>
  <cp:keywords/>
  <dc:language>en-US</dc:language>
  <cp:lastModifiedBy>Admin</cp:lastModifiedBy>
  <cp:lastPrinted>2013-02-20T15:45:00Z</cp:lastPrinted>
  <dcterms:modified xsi:type="dcterms:W3CDTF">2013-05-08T04:11:00Z</dcterms:modified>
  <cp:revision>6</cp:revision>
  <dc:subject/>
  <dc:title/>
</cp:coreProperties>
</file>