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ЦЕНКЕ ЗНАНИЙ И УМЕНИЙ</w:t>
      </w:r>
    </w:p>
    <w:p>
      <w:pPr>
        <w:pStyle w:val="Normal"/>
        <w:tabs>
          <w:tab w:val="clear" w:pos="709"/>
          <w:tab w:val="left" w:pos="104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ПО ХИМИИ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center"/>
        <w:rPr>
          <w:b/>
          <w:b/>
        </w:rPr>
      </w:pPr>
      <w:r>
        <w:rPr>
          <w:b/>
        </w:rPr>
        <w:t>Критерии оценивания по химии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b/>
          <w:b/>
        </w:rPr>
      </w:pPr>
      <w:r>
        <w:rPr>
          <w:b/>
        </w:rPr>
        <w:t>Отметка ученических действий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В соответствии с требованиями стандарта по химии и используемыми учебниками учитель химии во время контроля знаний по предмету может ориентироваться на следующие уровни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  <w:i/>
        </w:rPr>
        <w:t>Первый уровень — репродуктивный.</w:t>
      </w:r>
      <w:r>
        <w:rPr/>
        <w:t xml:space="preserve"> Выполнение учащимися заданий этого уровня опирается в основном на память. Достижение этого уровня предполагает у учащихся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знание названий отдельных химических элементов, веществ и реакций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умение устно или письменно описывать химические факты, понятия или явления (реакции)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понимание роли, значения или применения отдельных химических веществ или реакций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применение химической символики — химических знаков, формул и уравнений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знание некоторых используемых в химии приборов, умение собирать простейшие из них и использовать при выполнении химического эксперимента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Для проверки знаний и умений, соответствующих первому уровню, используется репродуктивный вид заданий, предполагающий воспроизведение учащимися отдельных знаний и умений. Проверка первого уровня знаний легко осуществляется формами автоматизированного учета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  <w:i/>
        </w:rPr>
        <w:t>Второй уровень — продуктивный.</w:t>
      </w:r>
      <w:r>
        <w:rPr/>
        <w:t xml:space="preserve"> Достижение этого уровня предполагает у учащихся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понимание формулировок важнейших химических понятий, законов, теорий и применение их в аналогичных ситуациях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умение устанавливать взаимосвязь между составом, строением и свойствами химических веществ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умение проводить расчеты по химическим формулам и уравнениям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умение самостоятельно проводить химический эксперимент по инструкции учебника или по указанию учителя и фиксировать его результаты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Для проверки умения применять эти знания в учебной практике используются задания, выполнение которых возможно не только на основе памяти, но и на основе осмысления. Поэтому наряду с психологической операцией воспроизведения широко используются узнавание и явление переноса. Для выполнения таких заданий требуется более напряженная мыслительная деятельность учащихся, чем при выполнении заданий на первом уровне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  <w:i/>
        </w:rPr>
        <w:t>Третий уровень — творческий.</w:t>
      </w:r>
      <w:r>
        <w:rPr/>
        <w:t xml:space="preserve"> Достижение этого уровня предполагает у учащихся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умение прогнозировать свойства химических веществ на основе знания об их составе и строении и, наоборот, предполагать строение веществ на основе их свойств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понимание факторов, позволяющих управлять химическими реакциями (скоростью, направлением, выходом продукта)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умение проектировать, осуществлять химический эксперимент, а также фиксировать и анализировать его результаты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умение ориентироваться в потоке химической информации, определять источники необходимой информации, получать ее, анализировать, делать выводы на ее основе и представлять в соответствующей форме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—</w:t>
      </w:r>
      <w:r>
        <w:rPr/>
        <w:tab/>
        <w:t>умение осознавать вклад химии в формирование целостной естественно-научной картины мира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Для проверки знаний, соответствующих третьему уровню, и умения применять их в учебной практике используется рефлективный вид заданий, выполнение которых опирается на репродуктивные знания, но требует глубокого осмысления, владения логическими приемами умственной деятельности (анализ, синтез, обобщение, конкретизация, сравнение, абстрагирование, классификация)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b/>
          <w:b/>
        </w:rPr>
      </w:pPr>
      <w:r>
        <w:rPr>
          <w:b/>
        </w:rPr>
        <w:t>Отметка «5» ставится в случае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знания, понимания, глубины усвоения обучающимся всего объема программного материала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3)</w:t>
        <w:tab/>
        <w:t>отсутствия ошибок и недоче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b/>
          <w:b/>
        </w:rPr>
      </w:pPr>
      <w:r>
        <w:rPr>
          <w:b/>
        </w:rPr>
        <w:t>Отметка «4» ставится в случае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знания всего изученного программного материала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3)</w:t>
        <w:tab/>
        <w:t>наличия незначительных (негрубых) ошибок и недочетов при воспроизведении изученного материала,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b/>
          <w:b/>
        </w:rPr>
      </w:pPr>
      <w:r>
        <w:rPr>
          <w:b/>
        </w:rPr>
        <w:t>Отметка «3»</w:t>
      </w:r>
      <w:r>
        <w:rPr/>
        <w:t xml:space="preserve"> (уровень представлений, сочетающихся с элементами научных понятий) </w:t>
      </w:r>
      <w:r>
        <w:rPr>
          <w:b/>
        </w:rPr>
        <w:t>ставится в случае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преподавателя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умения работать на уровне воспроизведения, затруднения при ответах на видоизмененные вопросы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3)</w:t>
        <w:tab/>
        <w:t>наличия грубой ошибки, нескольких негрубых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b/>
          <w:b/>
        </w:rPr>
      </w:pPr>
      <w:r>
        <w:rPr>
          <w:b/>
        </w:rPr>
        <w:t>Отметка «2» предполагает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знание и усвоение материала на уровне ниже минимальных требований программы, наличие отдельных представлений об изученном материале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отсутствие умений работать на уровне воспроизведения, затруднение при ответах на стандартные вопросы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3)</w:t>
        <w:tab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b/>
          <w:b/>
        </w:rPr>
      </w:pPr>
      <w:r>
        <w:rPr>
          <w:b/>
        </w:rPr>
        <w:t>Отметка «1»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center"/>
        <w:rPr>
          <w:b/>
          <w:b/>
        </w:rPr>
      </w:pPr>
      <w:r>
        <w:rPr>
          <w:b/>
        </w:rPr>
        <w:t>Оценивание устного ответа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тметка «5» ставится, если ученик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 xml:space="preserve"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 xml:space="preserve">умеет составить полный и правильный ответ на основе изученного материала,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меет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е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; 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3)</w:t>
        <w:tab/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тметка «4» ставится, если ученик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показывает знания всего изученного программного материала,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 дает неполные, допускает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е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3)</w:t>
        <w:tab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  <w:i/>
        </w:rPr>
        <w:t>Отметка «3» ставится, если ученик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материал излагает несистематизированно, фрагментарно, не всегда последовательно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3)</w:t>
        <w:tab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4)</w:t>
        <w:tab/>
        <w:t>допускает ошибки и неточности в использовании научной терминологии, определения понятий дает недостаточно четкие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5)</w:t>
        <w:tab/>
        <w:t>не использует в качестве доказательства выводы и обобщения из наблюдений, фактов, опытов или допускает ошибки при их изложении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6)</w:t>
        <w:tab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7)</w:t>
        <w:tab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8)</w:t>
        <w:tab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–две грубые ошибки.</w:t>
      </w:r>
      <w:r>
        <w:br w:type="page"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  <w:i/>
        </w:rPr>
        <w:t>Отметка «2» ставится, если ученик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не усвоил и не раскрыл основное содержание материала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не делает выводов и обобщений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3)</w:t>
        <w:tab/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4)</w:t>
        <w:tab/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5)</w:t>
        <w:tab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</w:rPr>
        <w:t>Отметка «1» ставится, если ученик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обнаруживает полное незнание  и непонимание основного и существенного в учебном материале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i/>
        </w:rPr>
        <w:t>Примечание.</w:t>
      </w:r>
      <w:r>
        <w:rPr/>
        <w:t xml:space="preserve"> По окончании устного ответа учащегося педагогом дается краткий анализ ответа, объявляется мотивированная отметка. Возможно привлечение других учащихся для анализа ответа, самоанализ, предложение оценки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center"/>
        <w:rPr>
          <w:b/>
          <w:b/>
        </w:rPr>
      </w:pPr>
      <w:r>
        <w:rPr>
          <w:b/>
        </w:rPr>
        <w:t>Отметка самостоятельных письменных и контрольных работ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  <w:i/>
        </w:rPr>
        <w:t>Отметка «5» ставится, если ученик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выполнил работу без ошибок и недочетов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допустил не более одного недочета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  <w:i/>
        </w:rPr>
        <w:t>Отметка «4» ставится, если ученик выполнил работу полностью, но допустил в ней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не более одной негрубой ошибки и одного недочета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или не более двух недочетов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  <w:i/>
        </w:rPr>
        <w:t>Отметка «3» ставится, если ученик правильно выполнил не менее половины работы или допустил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не более двух грубых ошибок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или не более одной грубой и одной негрубой ошибки и одного недочета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3)</w:t>
        <w:tab/>
        <w:t>или не более двух-трех негрубых ошибок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4)</w:t>
        <w:tab/>
        <w:t>или одной негрубой ошибки и трех недочетов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5)</w:t>
        <w:tab/>
        <w:t>или при отсутствии ошибок, но при наличии четырех–пяти недочетов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  <w:i/>
        </w:rPr>
        <w:t>Отметка «2» ставится, если ученик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допустил число ошибок и недочетов, превосходящее норму, при которой может быть выставлена отметка «3»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или если правильно выполнил менее половины работы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</w:rPr>
        <w:t>Отметка «1» ставится, если ученик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обнаруживает полное неумение в решении и объяснении задач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.</w:t>
        <w:tab/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.</w:t>
        <w:tab/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center"/>
        <w:rPr>
          <w:b/>
          <w:b/>
        </w:rPr>
      </w:pPr>
      <w:r>
        <w:rPr>
          <w:b/>
        </w:rPr>
        <w:t>Отметка выполнения практических (лабораторных) работ, опытов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  <w:i/>
        </w:rPr>
        <w:t>Отметка «5» ставится, если ученик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правильно определил цель опыта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3)</w:t>
        <w:tab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4)</w:t>
        <w:tab/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5)</w:t>
        <w:tab/>
        <w:t>правильно выполнил анализ погрешностей (9–11 классы)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6)</w:t>
        <w:tab/>
        <w:t>проявляет организационно-трудовые умения (поддерживает чистоту рабочего места и порядок на столе, экономно использует расходные материалы)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7)</w:t>
        <w:tab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  <w:i/>
        </w:rPr>
        <w:t>Отметка «4» ставится, если ученик выполнил требования к оценке «5», но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опыт проводил в условиях, не обеспечивающих достаточной точности измерений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или было допущено два–три недочета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3)</w:t>
        <w:tab/>
        <w:t>или не более одной негрубой ошибки и одного недочета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4)</w:t>
        <w:tab/>
        <w:t>или эксперимент проведен не полностью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5)</w:t>
        <w:tab/>
        <w:t>или в описании наблюдений из опыта допустил неточности, выводы сделал неполные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  <w:i/>
        </w:rPr>
        <w:t>Отметка «3» ставится, если ученик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правильно определил цель опыта; работу выполнил правильно не менее чем наполовину, однако объе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3)</w:t>
        <w:tab/>
        <w:t>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–11 класс)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4)</w:t>
        <w:tab/>
        <w:t>допустил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была исправлена по требованию учителя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  <w:i/>
        </w:rPr>
        <w:t>Отметка «2» ставится, если ученик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1)</w:t>
        <w:tab/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2)</w:t>
        <w:tab/>
        <w:t>или опыты, измерения, вычисления, наблюдения производились неправильно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3)</w:t>
        <w:tab/>
        <w:t>или в ходе работы и в отчете обнаружились в совокупности все недостатки, отмеченные в требованиях к оценке «3»;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4)</w:t>
        <w:tab/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>
          <w:b/>
        </w:rPr>
        <w:t>Отметка «1» ставится, если ученик</w:t>
      </w:r>
      <w:r>
        <w:rPr/>
        <w:t>: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обнаруживает полное отсутствие экспериментальных умений.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фера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ложенное понимание реферата как целостного авторского текста определяет критерии его оценки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новизна текста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боснованность выбора источника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степень раскрытия сущности вопроса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облюдения требований к оформ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Новизна текста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актуальность темы иссл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овизна и самостоятельность в постановке проблемы, формулирование нового аспекта известной проблемы в установлении новых связей (межпредметных, внутрипредметных, интеграционных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мение работать с исследованиями, критической литературой, систематизировать и структурировать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аявленность авторской позиции, самостоятельность оценок и сужде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тилевое единство текста, единство жанровых чер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епень раскрытия сущности вопрос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ответствие плана теме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ответствие содержания теме и плану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нота и глубина знаний по теме; г) обоснованность способов и методов работы с материало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мение обобщать, делать выводы, сопоставлять различные точки зрения по одному вопросу (пробле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Обоснованность выбора источников: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тметка использованной литературы: привлечены ли наиболее известные работы по теме исследования (в т.ч. журнальные публикации последних лет, последние статистические данные, сводки, справки и т.д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Соблюдение требований к оформлению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сколько верно оформлены ссылки на используемую литературу, список литератур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отметка грамотности и культуры изложения (в т.ч. орфографической, пунктуационной, стилистической культуры), владение терминологией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облюдение требований к объёму рефер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тметка 5 ставится</w:t>
      </w:r>
      <w:r>
        <w:rPr/>
        <w:t>, если выполнены все требования к написанию и защите рефер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означена проблема и обоснована  её актуальность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делан краткий анализ различных точек зрения на рассматриваемую проблему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логично изложена собственная позиция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формулированы выводы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тема раскрыта полностью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выдержан объём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облюдены требования к внешнему оформлению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аны правильные ответы на дополнительные вопросы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метка 4</w:t>
      </w:r>
      <w:r>
        <w:rPr/>
        <w:t xml:space="preserve"> – основные требования к реферату и его защите выполнены, но при этом допущены недочё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имеются неточности в изложении материала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тсутствует логическая последовательность в суждениях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е выдержан объём реферата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имеются упущения в оформлен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 дополнительные вопросы при защите даны неполные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метка 3</w:t>
      </w:r>
      <w:r>
        <w:rPr/>
        <w:t xml:space="preserve"> – имеются существенные отступления от требований к реферированию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тема освещена лишь частично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допущены фактические ошибки в содержании реферата или при ответе на дополнительные вопросы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о время защиты отсутствует вывод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метка 2</w:t>
      </w:r>
      <w:r>
        <w:rPr/>
        <w:t xml:space="preserve"> – тема реферата не раскрыта, обнаруживается существенное непонимани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метка 1</w:t>
      </w:r>
      <w:r>
        <w:rPr/>
        <w:t xml:space="preserve"> – реферат учеником </w:t>
      </w:r>
      <w:bookmarkStart w:id="0" w:name="_GoBack"/>
      <w:bookmarkEnd w:id="0"/>
      <w:r>
        <w:rPr/>
        <w:t xml:space="preserve"> не представле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Гл. методист по химии  и биологии</w:t>
      </w:r>
    </w:p>
    <w:p>
      <w:pPr>
        <w:pStyle w:val="Normal"/>
        <w:tabs>
          <w:tab w:val="clear" w:pos="709"/>
          <w:tab w:val="left" w:pos="1049" w:leader="none"/>
        </w:tabs>
        <w:ind w:firstLine="709"/>
        <w:jc w:val="both"/>
        <w:rPr/>
      </w:pPr>
      <w:r>
        <w:rPr/>
        <w:t>ГОУ «ПГИРО»                                                                    Л.С. Косячук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>Кабинет 202</dc:creator>
  <dc:description/>
  <cp:keywords/>
  <dc:language>en-US</dc:language>
  <cp:lastModifiedBy>Admin</cp:lastModifiedBy>
  <dcterms:modified xsi:type="dcterms:W3CDTF">2013-05-08T04:16:00Z</dcterms:modified>
  <cp:revision>8</cp:revision>
  <dc:subject/>
  <dc:title>Нормы оценок в основной и средней школе</dc:title>
</cp:coreProperties>
</file>