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КИ ЗНАНИЙ ОБУЧАЮЩИХСЯ</w:t>
        <w:br/>
        <w:t>ПО ИЗОБРАЗИТЕЛЬНОМУ ИСКУССТВ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оценивается как уровень восприятия учащимися произведений искусства и явлений культуры, так и уровень выполнения практических заданий. Причем решающую роль при выставлении отметки играет оценивание художественно-творческой деятельности в силу практического характера занятий по изобразительному искусству. Отметка по изобразительному искусству должна быть стимулирующей, поддерживающей интерес к изучению предм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оценки является анализ результата или хода деятельности. Конечный момент оценки — определение путей совершенствования творчества учащихс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детских рисунков как работ творческого характера требует особого педагогического такта. При оценке детского рисунка сле</w:t>
        <w:softHyphen/>
        <w:t>дует  учитывать  индивидуальность  ученика. Начинать оценку следует с положительной характеристики работы. Оценка может иметь место на различных этапах урока в начале занятия, в ходе самостоятельной работы детей, в конце урока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тво как один из факторов, учитываемых при оценке, складывается из: возрастных особенностей деятельности ученика, качеств его личности, элементов творчества в рисунке.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>С учетом современных требований оценочной деятельности в на</w:t>
        <w:softHyphen/>
        <w:t>чальной и общей школе учитель использует словесную оценку (оценочное суж</w:t>
        <w:softHyphen/>
        <w:t>дение) и цифровую оценку (отметку).   Словесная оценка — это краткая характеристика результатов работы ученика на уроке изобразительного искусства. Эта форма оценочного суждения позволяет раскрыть перед учеником результаты его деятельности, проанализировать его возмож</w:t>
        <w:softHyphen/>
        <w:t>ности и прилежание. Особенностью словесной оценки является ее содер</w:t>
        <w:softHyphen/>
        <w:t xml:space="preserve">жательность, анализ работы школьника </w:t>
      </w:r>
      <w:r>
        <w:rPr>
          <w:rStyle w:val="Style15"/>
          <w:color w:val="000000"/>
          <w:sz w:val="24"/>
          <w:szCs w:val="24"/>
        </w:rPr>
        <w:t>(правильно</w:t>
      </w:r>
      <w:r>
        <w:rPr>
          <w:rStyle w:val="2"/>
          <w:color w:val="000000"/>
          <w:sz w:val="24"/>
          <w:szCs w:val="24"/>
        </w:rPr>
        <w:t xml:space="preserve"> ли, </w:t>
      </w:r>
      <w:r>
        <w:rPr>
          <w:rStyle w:val="Style15"/>
          <w:color w:val="000000"/>
          <w:sz w:val="24"/>
          <w:szCs w:val="24"/>
        </w:rPr>
        <w:t>аккуратно</w:t>
      </w:r>
      <w:r>
        <w:rPr>
          <w:rStyle w:val="2"/>
          <w:color w:val="000000"/>
          <w:sz w:val="24"/>
          <w:szCs w:val="24"/>
        </w:rPr>
        <w:t xml:space="preserve"> ли, </w:t>
      </w:r>
      <w:r>
        <w:rPr>
          <w:rStyle w:val="Style15"/>
          <w:color w:val="000000"/>
          <w:sz w:val="24"/>
          <w:szCs w:val="24"/>
        </w:rPr>
        <w:t>красиво</w:t>
      </w:r>
      <w:r>
        <w:rPr>
          <w:rStyle w:val="2"/>
          <w:color w:val="000000"/>
          <w:sz w:val="24"/>
          <w:szCs w:val="24"/>
        </w:rPr>
        <w:t xml:space="preserve"> ли), четкая фиксация (прежде всего!) успешных результатов и раскрытие причин неудач. Причем эти причины не должны касаться личных характеристик учащихся («не внимателен», «не старался», «по</w:t>
        <w:softHyphen/>
        <w:t>ленился»)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чебных и творческих работ учащихся на уроках ИЗ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онимание поставленных задач при выполнении учебных и творческих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темы и достижение образной 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 и использование собственных впечатлений при выполне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менение на практике основных законов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сть и целостность композицион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изобразительной грамоты (умение последовательного выполнения работы в заданном формате, передачи пропорций и характера изображаемого объекта, выявление конструктивных и пластических особенностей формы и объема посредством светотеневой проработки и расположения в пространстве, передачи тональных отношений при сохранении цельности изображ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оставленны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ходства изображения с предметами реальной действительности (реалистический рисуно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задачи, основанные на ассоциативном восприятии окружающего мира через трансформацию природных и искусственн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е реш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лючевых понятий цветоведения из области физических основ цвета и основ его зрительного воспри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типы колорита для создания цветовой гарм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испол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основные изобразительные средства выражения замысла: точка, штрих, линия, пятно, цвет, тон, фа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техниками и приемами в области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ультуры исполнительского маст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абочей программы осуществляется по следующим параметрам каче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тепень самостоятельности учащихся при выполнении  зад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характер деятельности (репродуктивная, творческа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качество выполняемых работ и итогового рисун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color w:val="000000"/>
          <w:sz w:val="24"/>
          <w:szCs w:val="24"/>
        </w:rPr>
        <w:t>Оценочное суждение сопровождает любую отметку в качестве зак</w:t>
        <w:softHyphen/>
        <w:t>лючения по существу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оценке выполнения практических заданий учитель руководствуется следующими критер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чество выполнения изучаемых на уроке приемов рисова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 работы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пень самосто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овень творческой деятельности (репродуктивный, част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продуктивный, продуктивный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очтение следует отдавать качественной оценке де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ности каждого ребенка на уроке, его творческим наход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метка «5» — уровень выполнения требований высокий, отсутствуют ошиб</w:t>
        <w:softHyphen/>
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грированные знания из различных разделов для решения поставленной задачи; правильно применяются  приемы и  изученные техники  рисования. Работа выполнена в заданное время, самостоятельно, с соблюдением технологической последовательности, качественно и творческ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метка «4» — уровень выполнения требований хороший, но допущены незначительные ошибки в разработке композиции, есть нарушения в пе</w:t>
        <w:softHyphen/>
        <w:t xml:space="preserve">редаче пропорций и размеров;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метка «3» — уровень выполнения требований достаточный, минимальный; допущены ошибки в разработке композиции, в передаче пропорции и размеров;</w:t>
      </w:r>
      <w:r>
        <w:rPr>
          <w:color w:val="000000"/>
          <w:sz w:val="24"/>
          <w:szCs w:val="24"/>
        </w:rPr>
        <w:t xml:space="preserve">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2» — ученик не знает основных элементов процесса рисования, не умеет пользоваться дополнительным материалом, не владеет даже минимальными фактическими знаниями, умениями и навыками, определенными в образовательном стандарте. </w:t>
      </w:r>
    </w:p>
    <w:p>
      <w:pPr>
        <w:pStyle w:val="Normal"/>
        <w:spacing w:lineRule="exact" w:line="3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 в тех случаях, когда учащийся совсем не выполнил работу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мечание: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– </w:t>
      </w:r>
      <w:r>
        <w:rPr>
          <w:rStyle w:val="2"/>
          <w:color w:val="000000"/>
          <w:sz w:val="24"/>
          <w:szCs w:val="24"/>
        </w:rPr>
        <w:t>в 1 классе необходимо отказаться от выставления отметок в течение всего года (отметка вводится только тогда, когда школьники, знают основ</w:t>
        <w:softHyphen/>
        <w:t>ные характеристики разных отметок — в каком случае, ставится «5», в ка</w:t>
        <w:softHyphen/>
        <w:t>ких случаях отметки снижаются)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–  </w:t>
      </w:r>
      <w:r>
        <w:rPr>
          <w:rStyle w:val="2"/>
          <w:color w:val="000000"/>
          <w:sz w:val="24"/>
          <w:szCs w:val="24"/>
        </w:rPr>
        <w:t>отметка «2» за работы, предполагающие творческий подход, не выс</w:t>
        <w:softHyphen/>
        <w:t>тавля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ый отв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5»   —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4» —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—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2» —  учащийся полностью не усвоил учебный материал, не может изложить его своими словами, не может привести конкретные  примеры, не может ответить  на дополнительные вопросы учителя.</w:t>
      </w:r>
    </w:p>
    <w:p>
      <w:pPr>
        <w:pStyle w:val="Normal"/>
        <w:spacing w:lineRule="exact" w:line="3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 в тех случаях, когда учащийся совсем не выполнил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37" w:footer="22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180" w:after="0"/>
      <w:ind w:hanging="46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ind w:hanging="46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9:00Z</dcterms:created>
  <dc:creator>Паскаль</dc:creator>
  <dc:description/>
  <cp:keywords/>
  <dc:language>en-US</dc:language>
  <cp:lastModifiedBy>Кабинет 202</cp:lastModifiedBy>
  <cp:lastPrinted>2013-02-22T09:13:00Z</cp:lastPrinted>
  <dcterms:modified xsi:type="dcterms:W3CDTF">2013-05-08T06:01:00Z</dcterms:modified>
  <cp:revision>5</cp:revision>
  <dc:subject/>
  <dc:title/>
</cp:coreProperties>
</file>