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Рекомендации критериев ЗУН учащихся на уроках информатики и ИКТ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едагогический контроль является важнейшим компонентом педагогической системы и частью учебного процесса, а от его правильной организации на всех этапах обучения в конечном итоге зависит качество знаний учащихся. Поэтому рано или поздно перед каждым преподавателем встает проблема как добиться объективности и положительного воспитательного эффекта оценки? Эту проблему можно решить используя разнообразные формы контроля на уроках: устный или письменный опрос; самостоятельная работа (воспроизводящая; реконструктивно – вариативная; эвристическая; творческая); тесты (на бумаге или компьютерные); домашняя работа; др. Различают следующие виды контроля: текущий, периодический,  итоговый; самоконтрол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екущий контроль используется после каждого урока для оценивания уровня усвоения материала классом (группой). </w:t>
      </w:r>
      <w:r>
        <w:rPr/>
        <w:t>При текущем контроле проверке подлежат лишь вопросы, затронутые на предыдущем заня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иодический контроль проводится после изучения отдельной темы (учебного модуля). При тематическом контроле подлежат проверке знания, зафиксированные необходимыми нормативными документами (образовательным стандартом, обязательным минимумом содержан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тоговый контроль осуществляется по итогам полугодия, года, а также как итоговая аттестация при завершении курса. Итоговый контроль осуществляется при переходе с одной ступени на другую и предполагает наличие необходимого минимума знаний для дальнейшего обу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ни в каком другом учебном предмете в предмете «Информатика и ИКТ» необходимо различать теоретические знания и практические навыки работы. В качестве основных (традиционных) методов проверки теоретических знаний можно использовать устный опрос, письменную проверку, тестирование. Для оценивания практических навыков можно использовать практическую работу. В качестве нетрадиционных методов контроля можно использовать сочинение, словарный диктант. В качестве итогового контроля может быть использован проект, где будут отражены как теоретические знания учащихся, так и уровень прикладных навыков работы с различными программными продукт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ланируемые результаты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обучения информатике определены учебной программой в соответствии с требованиями образовательного стандарта к уровню подготовки учащихся по учебному предмету</w:t>
      </w:r>
      <w:r>
        <w:rPr>
          <w:color w:val="333333"/>
        </w:rPr>
        <w:t xml:space="preserve">. </w:t>
      </w:r>
      <w:r>
        <w:rPr>
          <w:sz w:val="22"/>
          <w:szCs w:val="22"/>
        </w:rPr>
        <w:t>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  <w:r>
        <w:rPr>
          <w:color w:val="666666"/>
          <w:sz w:val="22"/>
          <w:szCs w:val="22"/>
        </w:rPr>
        <w:t xml:space="preserve"> </w:t>
      </w:r>
      <w:r>
        <w:rPr>
          <w:sz w:val="22"/>
          <w:szCs w:val="22"/>
        </w:rPr>
        <w:t>При оценке результатов учебной деятельности учащихся по информатике необходимо учитывать степень усвоенных теоретических и практических знаний и умений учащихся с опорой на следующие критерии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ровень усвоения теоретического и практического материала в соответствии с требованиями учебной программы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–   </w:t>
      </w:r>
      <w:r>
        <w:rPr>
          <w:sz w:val="22"/>
          <w:szCs w:val="22"/>
        </w:rPr>
        <w:t>изложение теоретического материала с использованием принятой по учебному предмету терминологии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–    </w:t>
      </w:r>
      <w:r>
        <w:rPr>
          <w:sz w:val="22"/>
          <w:szCs w:val="22"/>
        </w:rPr>
        <w:t>применение компьютерного программного обеспечения для  решения  практических задач в соответствии с требованиями учебной программы;</w:t>
      </w:r>
    </w:p>
    <w:p>
      <w:pPr>
        <w:pStyle w:val="Normal"/>
        <w:ind w:first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  </w:t>
      </w:r>
      <w:r>
        <w:rPr>
          <w:sz w:val="22"/>
          <w:szCs w:val="22"/>
        </w:rPr>
        <w:t>проявление познавательной активности, самостоятельности при выполнении теоретических и практических заданий;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блюдение правил техники безопасности и поведения учащихся в кабинете информатики.</w:t>
      </w:r>
    </w:p>
    <w:p>
      <w:pPr>
        <w:pStyle w:val="Normal"/>
        <w:ind w:first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>
          <w:i/>
          <w:sz w:val="22"/>
          <w:szCs w:val="22"/>
        </w:rPr>
        <w:t>Для проверки результатов учебной деятельности</w:t>
      </w:r>
      <w:r>
        <w:rPr>
          <w:sz w:val="22"/>
          <w:szCs w:val="22"/>
        </w:rPr>
        <w:t xml:space="preserve"> учащихся могут быть использованы следующие виды </w:t>
      </w:r>
      <w:r>
        <w:rPr>
          <w:i/>
          <w:sz w:val="22"/>
          <w:szCs w:val="22"/>
        </w:rPr>
        <w:t>контроля:</w:t>
      </w:r>
      <w:r>
        <w:rPr>
          <w:sz w:val="22"/>
          <w:szCs w:val="22"/>
        </w:rPr>
        <w:t xml:space="preserve"> поурочный, тематический, промежуточный и итоговый, которые осуществляются в устной, письменной, практической формах и в их сочетании. Вид и форма проверочной работы определяются в зависимости от целей, этапа обучения, специфики структурирования учебного материала каждой содержательной линии предмета "Информатика и ИКТ"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>Отметка работы учащегося зависит от наличия и характера ошибок, допущенных при ответе на вопрос или при выполнении практического задания. Также учитывается самостоятельность учащегося при исправлении ошибки.</w:t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 xml:space="preserve">К </w:t>
      </w:r>
      <w:r>
        <w:rPr>
          <w:i/>
          <w:sz w:val="22"/>
          <w:szCs w:val="22"/>
        </w:rPr>
        <w:t>существенным</w:t>
      </w:r>
      <w:r>
        <w:rPr>
          <w:sz w:val="22"/>
          <w:szCs w:val="22"/>
        </w:rPr>
        <w:t xml:space="preserve"> ошибкам относятся ошибки, которые приводят к неправильному результату выполнения задания, связанному с недостаточным овладением учащимся знаниями и умениями, определяемыми учебной программой. Все остальные ошибки являются </w:t>
      </w:r>
      <w:r>
        <w:rPr>
          <w:i/>
          <w:sz w:val="22"/>
          <w:szCs w:val="22"/>
        </w:rPr>
        <w:t xml:space="preserve">несущественными. </w:t>
      </w:r>
      <w:r>
        <w:rPr>
          <w:sz w:val="22"/>
          <w:szCs w:val="22"/>
        </w:rPr>
        <w:t>Если при выполнении практического задания допущена существенная ошибка только в одной из нескольких аналогичных ситуаций, ее следует считать несущественной.</w:t>
      </w:r>
    </w:p>
    <w:p>
      <w:pPr>
        <w:pStyle w:val="Normal"/>
        <w:ind w:firstLine="300"/>
        <w:jc w:val="both"/>
        <w:rPr/>
      </w:pPr>
      <w:r>
        <w:rPr>
          <w:i/>
          <w:sz w:val="22"/>
          <w:szCs w:val="22"/>
        </w:rPr>
        <w:t>Помощь педагога в устранении несущественных ошибок</w:t>
      </w:r>
      <w:r>
        <w:rPr>
          <w:sz w:val="22"/>
          <w:szCs w:val="22"/>
        </w:rPr>
        <w:t xml:space="preserve"> выражается в указании педагогом на конкретную ошибку без анализа причины ее возникновения (появления). </w:t>
      </w:r>
      <w:r>
        <w:rPr>
          <w:i/>
          <w:sz w:val="22"/>
          <w:szCs w:val="22"/>
        </w:rPr>
        <w:t>Ошибка считается самостоятельно устраненной учащимся,</w:t>
      </w:r>
      <w:r>
        <w:rPr>
          <w:sz w:val="22"/>
          <w:szCs w:val="22"/>
        </w:rPr>
        <w:t xml:space="preserve"> если он находит и устраняет ошибку после указания педагога на ее наличие.</w:t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>Отметка результатов учебной деятельности учащихся осуществляется в соответствии с показателями, приведенными в таблице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  <w:u w:val="single"/>
        </w:rPr>
        <w:t>Таблица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Показатели оценки результатов учебной деятельности учащихся  по информатике и ИКТ.</w:t>
      </w:r>
    </w:p>
    <w:p>
      <w:pPr>
        <w:pStyle w:val="Normal"/>
        <w:spacing w:before="6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8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3"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>
          <w:trHeight w:val="130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знанно описывает и объясняет изучаемые объекты и процессы, последовательно излагает программный учебный материал, выделяя главное и приводя свои примеры. Свободно применяет знания и умения для решения практических задач в частично измененной или незнакомой ситуации, анализирует алгоритм решения задачи. Допускает несущественные ошибки, устраняемые самостоятельно.</w:t>
            </w:r>
          </w:p>
        </w:tc>
      </w:tr>
      <w:tr>
        <w:trPr>
          <w:trHeight w:val="130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роизводит большую часть программного учебного материала по памяти; формулирует понятия информатики, осознанно описывает изучаемые объекты и процессы; полностью выполняет практические действия при работе с изучаемым программным обеспечением в соответствии с представленной инструкцией; анализирует полученные результаты. Применяет знания и умения для решения практических задач в знакомой ситуации. Допускает несущественные ошибки, устраняемые с помощью педагога.</w:t>
            </w:r>
          </w:p>
        </w:tc>
      </w:tr>
      <w:tr>
        <w:trPr>
          <w:trHeight w:val="130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объекты, понятия, процессы из предложенного набора; узнает программное обеспечение при предъявлении его в готовом виде. Фрагментарно воспроизводит программный учебный материал по памяти; формулирует понятия информатики, описывает процессы без их объяснения; выполняет отдельные практические действия при работе с изучаемым программным обеспечением в соответствии с представленной инструкцией; допускает существенные ошибки, устраняемые с помощью педагога.</w:t>
            </w:r>
          </w:p>
        </w:tc>
      </w:tr>
      <w:tr>
        <w:trPr>
          <w:trHeight w:val="10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ние или неполное понимание большей или наиболее важной части учебного материала. Допускает ошибки в определении понятий, при использовании специальной терминологии, в рисунках, схемах, в выкладках, которые не может исправить даже после наводящих вопросов учителя.</w:t>
            </w:r>
          </w:p>
        </w:tc>
      </w:tr>
      <w:tr>
        <w:trPr>
          <w:trHeight w:val="8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езнание и непонимание изучаемого учебного материала. Не может ответить ни на один из поставленных вопросов по изучаемому материалу или  отказывается отвечать на вопросы учителя.</w:t>
            </w:r>
          </w:p>
        </w:tc>
      </w:tr>
    </w:tbl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казателях оценки используются такие характеристики, как знакомая, частично измененная и незнакомая ситу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 </w:t>
      </w:r>
      <w:r>
        <w:rPr>
          <w:i/>
          <w:sz w:val="22"/>
          <w:szCs w:val="22"/>
        </w:rPr>
        <w:t>знакомой ситуацией</w:t>
      </w:r>
      <w:r>
        <w:rPr>
          <w:sz w:val="22"/>
          <w:szCs w:val="22"/>
        </w:rPr>
        <w:t xml:space="preserve"> понимается ситуация, аналогичная рассмотренной педагогом на уроке (предыдущих уроках) вместе с учащимися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Частично измененная ситуация —</w:t>
      </w:r>
      <w:r>
        <w:rPr>
          <w:sz w:val="22"/>
          <w:szCs w:val="22"/>
        </w:rPr>
        <w:t xml:space="preserve"> ситуация, аналогичная рассмотренной ранее, но требующая дополнительного анализа ее учащимся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езнакомая ситуация —</w:t>
      </w:r>
      <w:r>
        <w:rPr>
          <w:sz w:val="22"/>
          <w:szCs w:val="22"/>
        </w:rPr>
        <w:t xml:space="preserve"> ситуация, ранее не рассматриваемая, для анализа которой учащемуся достаточно знаний и умений в соответствии с учебной программой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</w:t>
      </w:r>
      <w:r>
        <w:rPr>
          <w:b/>
          <w:i/>
          <w:sz w:val="22"/>
          <w:szCs w:val="22"/>
        </w:rPr>
        <w:t xml:space="preserve">При выполнении практической работы и контрольной работы </w:t>
      </w:r>
      <w:r>
        <w:rPr>
          <w:sz w:val="22"/>
          <w:szCs w:val="22"/>
        </w:rPr>
        <w:t xml:space="preserve">  содержание и объем материала, подлежащего проверке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284" w:right="10" w:firstLine="76"/>
        <w:jc w:val="both"/>
        <w:rPr/>
      </w:pPr>
      <w:r>
        <w:rPr>
          <w:i/>
          <w:sz w:val="22"/>
          <w:szCs w:val="22"/>
        </w:rPr>
        <w:t>грубая ошибка</w:t>
      </w:r>
      <w:r>
        <w:rPr>
          <w:sz w:val="22"/>
          <w:szCs w:val="22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284" w:right="10" w:firstLine="76"/>
        <w:jc w:val="both"/>
        <w:rPr/>
      </w:pPr>
      <w:r>
        <w:rPr>
          <w:i/>
          <w:sz w:val="22"/>
          <w:szCs w:val="22"/>
        </w:rPr>
        <w:t>погрешность</w:t>
      </w:r>
      <w:r>
        <w:rPr>
          <w:sz w:val="22"/>
          <w:szCs w:val="22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284" w:right="10" w:firstLine="76"/>
        <w:jc w:val="both"/>
        <w:rPr/>
      </w:pPr>
      <w:r>
        <w:rPr>
          <w:i/>
          <w:sz w:val="22"/>
          <w:szCs w:val="22"/>
        </w:rPr>
        <w:t>недочет</w:t>
      </w:r>
      <w:r>
        <w:rPr>
          <w:sz w:val="22"/>
          <w:szCs w:val="22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284" w:right="10" w:firstLine="76"/>
        <w:jc w:val="both"/>
        <w:rPr>
          <w:sz w:val="22"/>
          <w:szCs w:val="22"/>
        </w:rPr>
      </w:pPr>
      <w:r>
        <w:rPr>
          <w:i/>
          <w:sz w:val="22"/>
          <w:szCs w:val="22"/>
        </w:rPr>
        <w:t>мелкие погрешности</w:t>
      </w:r>
      <w:r>
        <w:rPr>
          <w:sz w:val="22"/>
          <w:szCs w:val="22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right="1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ходя из норм (пятибалльной системы), заложенных во всех предметных областях выставляется следующая отмет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right="10" w:hanging="0"/>
        <w:jc w:val="both"/>
        <w:rPr/>
      </w:pPr>
      <w:r>
        <w:rPr>
          <w:sz w:val="22"/>
          <w:szCs w:val="22"/>
        </w:rPr>
        <w:t>- 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right="10" w:hanging="0"/>
        <w:jc w:val="both"/>
        <w:rPr/>
      </w:pPr>
      <w:r>
        <w:rPr>
          <w:sz w:val="22"/>
          <w:szCs w:val="22"/>
        </w:rPr>
        <w:t>- «4» ставится при наличии 1-2 недочетов или одной ошиб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right="10" w:hanging="0"/>
        <w:jc w:val="both"/>
        <w:rPr/>
      </w:pPr>
      <w:r>
        <w:rPr>
          <w:sz w:val="22"/>
          <w:szCs w:val="22"/>
        </w:rPr>
        <w:t>- «3» ставится при выполнении 2/3 от объема предложен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right="10" w:hanging="0"/>
        <w:jc w:val="both"/>
        <w:rPr/>
      </w:pPr>
      <w:r>
        <w:rPr>
          <w:sz w:val="22"/>
          <w:szCs w:val="22"/>
        </w:rPr>
        <w:t>- «1» ставится, если допущены грубые ошибки, показавшие, что учащийся обнаружил полное незнание и непонимание изучаемого учебного материала или  учащийся отказывается отвечать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Устный опрос</w:t>
      </w:r>
      <w:r>
        <w:rPr>
          <w:sz w:val="22"/>
          <w:szCs w:val="22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Отметка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</w:rPr>
        <w:t>устных ответов учащихся.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2"/>
          <w:szCs w:val="22"/>
        </w:rPr>
        <w:t>Ответ оценивается отметкой «5»,</w:t>
      </w:r>
      <w:r>
        <w:rPr>
          <w:sz w:val="22"/>
          <w:szCs w:val="22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2"/>
          <w:szCs w:val="22"/>
        </w:rPr>
        <w:t>Ответ оценивается отметкой «4,.</w:t>
      </w:r>
      <w:r>
        <w:rPr>
          <w:sz w:val="22"/>
          <w:szCs w:val="22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2"/>
          <w:szCs w:val="22"/>
        </w:rPr>
        <w:t>Отметка «3»</w:t>
      </w:r>
      <w:r>
        <w:rPr>
          <w:sz w:val="22"/>
          <w:szCs w:val="22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2"/>
          <w:szCs w:val="22"/>
        </w:rPr>
        <w:t>Отметка «2»</w:t>
      </w:r>
      <w:r>
        <w:rPr>
          <w:sz w:val="22"/>
          <w:szCs w:val="22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Style w:val="Submenutable"/>
          <w:i/>
          <w:iCs/>
          <w:sz w:val="22"/>
          <w:szCs w:val="22"/>
        </w:rPr>
        <w:t>Отметка «1»</w:t>
      </w:r>
      <w:r>
        <w:rPr>
          <w:sz w:val="22"/>
          <w:szCs w:val="22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2"/>
          <w:szCs w:val="22"/>
        </w:rPr>
        <w:t>-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казался отвечать на вопросы учи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абораторная работа используется для закрепления определённых навыков работы с программными средствами, когда кроме алгоритмических предписаний в задании ученик вправе получать необходимые консультации со стороны учителя. Практическая работа включает в себя описание условия задачи без необходимых указаний, что делать, т.е. является формой контроля усвоения знаний. Следует отметить, что практическая работа связана не только с заданием на компьютере, но, например, может быть дано задание построения схемы, таблицы, написания программы и т.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и оценивании </w:t>
      </w:r>
      <w:r>
        <w:rPr>
          <w:b/>
          <w:i/>
          <w:sz w:val="22"/>
          <w:szCs w:val="22"/>
        </w:rPr>
        <w:t>лабораторных компьютерных работ</w:t>
      </w:r>
      <w:r>
        <w:rPr>
          <w:b/>
          <w:sz w:val="22"/>
          <w:szCs w:val="22"/>
        </w:rPr>
        <w:t xml:space="preserve"> выставляется отметка:</w:t>
      </w:r>
    </w:p>
    <w:p>
      <w:pPr>
        <w:pStyle w:val="Normal"/>
        <w:jc w:val="both"/>
        <w:rPr/>
      </w:pPr>
      <w:r>
        <w:rPr>
          <w:sz w:val="22"/>
          <w:szCs w:val="22"/>
        </w:rPr>
        <w:t>- «5», если выполнены все этапы лабораторной работы и сделаны выводы, учащийся уложился во временные рамки;</w:t>
      </w:r>
    </w:p>
    <w:p>
      <w:pPr>
        <w:pStyle w:val="Normal"/>
        <w:jc w:val="both"/>
        <w:rPr/>
      </w:pPr>
      <w:r>
        <w:rPr>
          <w:sz w:val="22"/>
          <w:szCs w:val="22"/>
        </w:rPr>
        <w:t>- «4», если выполнены все этапы лабораторной работы, но не сделаны выводы, учащийся уложился во временные рамки;</w:t>
      </w:r>
    </w:p>
    <w:p>
      <w:pPr>
        <w:pStyle w:val="Normal"/>
        <w:jc w:val="both"/>
        <w:rPr/>
      </w:pPr>
      <w:r>
        <w:rPr>
          <w:sz w:val="22"/>
          <w:szCs w:val="22"/>
        </w:rPr>
        <w:t>- «3», если выполнены не все этапы лабораторной работы, нет выводов, учащийся не уложился во временные рам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2», если при выполнении работы учащимся допущены существенные ошибки, показавшие, что он не владеет обязательными умениями по данной теме;</w:t>
      </w:r>
    </w:p>
    <w:p>
      <w:pPr>
        <w:pStyle w:val="Normal"/>
        <w:jc w:val="both"/>
        <w:rPr/>
      </w:pPr>
      <w:r>
        <w:rPr>
          <w:sz w:val="22"/>
          <w:szCs w:val="22"/>
        </w:rPr>
        <w:t>- «1», если при выполнении работы допущены грубые ошибки, показавшие, что учащийся обнаружил полное незнание и непонимание изучаемого учебного материала или  результаты лабораторной работы не предста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и оценивании </w:t>
      </w:r>
      <w:r>
        <w:rPr>
          <w:b/>
          <w:i/>
          <w:sz w:val="22"/>
          <w:szCs w:val="22"/>
        </w:rPr>
        <w:t>работ по программированию</w:t>
      </w:r>
      <w:r>
        <w:rPr>
          <w:b/>
          <w:sz w:val="22"/>
          <w:szCs w:val="22"/>
        </w:rPr>
        <w:t xml:space="preserve"> выставляется отме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«5», если составлена программа для решения задачи (допускаются 1-2 синтаксические ошибки), логических ошибок в программе не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«4», если составлена программа для решения задачи (допускаются 3-4 синтаксические ошибки), логических ошибок в программе нет, получены не все верные результаты тестирования программ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«3», если составлена программа для решения задачи (допускаются 3-4 синтаксические ошибки), есть логическая ошибка в программе или при тестировании получены неверные результат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«2», если составлена программа, в которой допущены существенные ошибки, показавшие, что учащийся не владеет обязательными знаниями по данной тем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«1», если в тексте программы допущены грубые ошибки, показавшие, что учащийся обнаружил полное незнание и непонимание изучаемого учебного материала или  программа не предста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firstLine="600"/>
        <w:jc w:val="both"/>
        <w:rPr/>
      </w:pPr>
      <w:r>
        <w:rPr>
          <w:b/>
          <w:bCs/>
          <w:sz w:val="22"/>
          <w:szCs w:val="22"/>
        </w:rPr>
        <w:t>Форма аттестации учащихся «Защита проекта».</w:t>
      </w:r>
    </w:p>
    <w:p>
      <w:pPr>
        <w:pStyle w:val="Normal"/>
        <w:spacing w:before="40" w:after="0"/>
        <w:ind w:firstLine="600"/>
        <w:jc w:val="both"/>
        <w:rPr/>
      </w:pPr>
      <w:r>
        <w:rPr>
          <w:sz w:val="22"/>
          <w:szCs w:val="22"/>
        </w:rPr>
        <w:t>Проект рекомендуется разрабатывать в индивидуальной или групповой форме под руководством учителя информатики и учителей-предметников. Проектная работа включает в себя этапы моделирования, реализации и практического применения.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sz w:val="22"/>
          <w:szCs w:val="22"/>
        </w:rPr>
        <w:t>Этап моделирования включает в себя сбор информации, разработку информационной структуры, наполнение структуры данными, выбор способа обработки информации и разработку модели представления результатов. Следующий этап представлен реализацией модели в электронной и материальной средах, презентации результатов. Практическое применение полученных результатов проектирования может заключаться в проведении урока-конференции, доклада на школьной конференции, использовании результатов проектирования на уроке, поддержке школьного издательства, клубной деятельности, организации школьных зрелищных мероприятий, проведении конкурса научно-исследовательских работ и др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3"/>
        <w:rPr/>
      </w:pPr>
      <w:r>
        <w:rPr>
          <w:b/>
          <w:bCs/>
          <w:i/>
          <w:sz w:val="22"/>
          <w:szCs w:val="22"/>
        </w:rPr>
        <w:t>Примерные темы проектов</w:t>
      </w:r>
      <w:r>
        <w:rPr/>
        <w:t>.</w:t>
      </w:r>
    </w:p>
    <w:tbl>
      <w:tblPr>
        <w:tblW w:w="919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05"/>
        <w:gridCol w:w="4769"/>
        <w:gridCol w:w="2523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проекта и форма реализации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мерное содержание проекта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актическая значимость проекта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айт, презентация, буклет, плакат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>Обзор истории выбранной профессиональной области. Анализ использования средств автоматизации труда в этой области. Обзор современного уровня информатизации данной профессиональной деятельности и перспектив. Подготовка справочника училищ, справки о достижениях по профессии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ащение кабинета профориентации школы, проведение школьных конференций; создание наглядных пособий в кабинете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носители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ронный докуме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кат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ткий обзор истории развития носителей информации. Обзор современных носителей информации, достижений физики, химии, биологии в разработке новых носителей информации. Описание физических принципов работы новых носителей информации и их характеристик. Обзор публикаций по перспективам развития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раздела электронного учебного пособия для уроков информатики, развитие школьного виртуального музея информатики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овые аспекты информационной деятельности (документ, инструкция по эксплуатации программного обеспечения, брошюра: оформляется на компьютере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актуальности проблемы защиты информации. Обзор нормативно-законодательной литературы и создание справки по проблеме. Обзор лицензированного ПО, используемого в административно-управленческой, учебной, библиотечной, досуговой деятельности в школе. Описание программной защиты информации, разграничения уровней доступа к общему ресурсу на магнитном диске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хранность программного обеспечения школы, защита от вирусов, обновление программного обеспечения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модели процесса из предметной области (презентация, продукт СУБД, электронных таблиц, среды черчения, компьютерная программа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ка задачи из предметной области. Исследование входной информации и формирование структуры входных данных. Исследование взаимосвязи входных потоков информации, выявление закономерностей. Формализация задачи (формулы, таблицы, схемы, чертежи, карты). Представление модели на компьютере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кторская документация школьного здания, оформление интерьера школы, школьного участка, создание программы обслуживания лабораторного эксперимента по предмету, создание презентаций по проблеме для уроков по различным предметам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алгоритма и программы по теме научно-исследовательской работы (компьютерная программа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ировка задания. Обоснование его места в научно-исследовательской работе в школе. Обзор методов решения задачи и обоснование выбора метода решения. Построение алгоритма решения задачи по выбранному методу. Реализация алгоритма в среде программирования: обоснование выбора языка программирования, написание и отладка программы. Представление решения на секции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школьной научно-исследовательской деятельности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ие графических технологии в научно-исследовательской работе (презентация, видеофильм, компьютерные графические работы, графическое оформление школьной страницы в Интернете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ка задачи и обоснование подходов к ее реализации. Обоснование выбора графической среды: дизайнерской, чертежной, картографической, среды деловой графики, художественной, анимационной. Описание этапов реализации задания. Выполнение графической работы. Демонстрация результатов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ьное издательство, оснащение кабинетовшколы электронными наглядными пособиями, поддержка уроков, секций факультативов, зрелищных мероприятий школы визуальными продуктами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ие средств настольных издательских систем в оформительской деятельности (документ, выпущенный в школьной «мини-типографии» с использованием сканера, цифровой камеры, CD-библиотек, принтера, копировальной техники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задания. Обоснование выбора формы реализации (брошюра, буклет, альманах, газета, пакет наградных листов). Разработка макета документа. Описание инструкции по реализации макета в среде текстового редактора. Презентация работы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улярный выпуск школьной газеты, выпуск предметного альманаха, выпуск и обновление школьного буклета, буклета «Выпускной класс», выпуск брошюры с докладами школьной конференции, брошюры с отчетами работы секций факультативов, брошюры по итогам предметных недель в школе, награждение учащихся школы грамотами, созданными в рамках проекта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ычислительной среды в научно-исследовательской работе (продукт вычислительной среды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задания. Обоснование выбора вычислительной среды (электронных таблиц, математической среды расчетов и проектирования). Формализация задания. Ввод необходимых данных и функций. Проведение серии расчетов и оформление графиков, диаграмм. Анализ результатов, исследование полученных закономерностей. Оформление отчета. Формулировка выводов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компьютерного эксперимента по физике, экономике и пр.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базы данных для школьного архива (книг, личных дел, медицинских карточек)(продукт СУБД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проблемы и формулирование задания. Сбор и анализ информации. Разработка информационной модели данных. Разработка системы запросов. Реализация модели в среде СУБД. Ввод системы в эксплуатацию и анализ эффективности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школьного архива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ие web-технологий в дистанционной деятельности школы (web-сайт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ли доработка школьной страницы в Интернете: структуры, содержания, схемы обновления, гиперссылок. Объяснение структуры и текста программы. Разработка инструкции по работе с материалами сайта в режиме дистанционной деятельности: обучение, обмен домашним заданием, удаленная работа с учителем, переписка, периодика на сайте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дистанционного обучения детей, обучающихся на дому, проведение дистанционных олимпиад в регионе, презентация школы&lt;/TD&lt; tr&gt;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ие Интернета в музейном деле школы (компакт-диск, сайт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зор целей и задач школьного музея. Краткое описание экспозиции. Исследование адресов в Интернете с целью сбора информации для музея. Разработка структуры виртуального раздела экспозиции музея. Обоснование его содержания. Использование различных средств информационных и коммуникационных технологий для создания виртуального раздела музея на компьютере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компьютерной музейной экспозиции, музейной медиатеки</w:t>
            </w:r>
          </w:p>
        </w:tc>
      </w:tr>
      <w:tr>
        <w:trPr>
          <w:trHeight w:val="619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ктронной почты в школьном клубе (электронные письма, Интернет-страница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целей и задач школьного клуба по интересам, структуры клуба по секциям. Обоснование содержания работы секций. Составление расписания работы клубного общения с помощью электронной почты. Создание адресной книги, карты общений клуба. Разработка на web-странице компьютерной презентации клуба (эмблема, слайды по секциям, карты общения в рамках переписки, «круглые столы»)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школьного клуба переписки</w:t>
            </w:r>
          </w:p>
        </w:tc>
      </w:tr>
      <w:tr>
        <w:trPr>
          <w:trHeight w:val="619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оровь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зентация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нормативных документов по технике безопасности и санитарным нормам работы с вычислительной техникой. Разработка школьной инструкции по направлениям: электробезопасность, пожаробезопасность, требования к рабочему месту, профилактика здоровья. Формирование компьютерной презентации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улярный инструктаж по технике безопасности учащихся школы</w:t>
            </w:r>
          </w:p>
        </w:tc>
      </w:tr>
      <w:tr>
        <w:trPr>
          <w:trHeight w:val="665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тестов для проведения инструктажа в компьютерном классе школы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9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КТ для проведения школьной конфере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и текстовые работы на компьютере, электронные пись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нтернет-страни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)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0"/>
                <w:szCs w:val="20"/>
              </w:rPr>
              <w:t>Описание этапов конференции, поддерживаемых ИКТ. Переписка, формирование списка участников, оформление визитных карточек, программы конференции, сбор тезисов, подготовка сборника докладов и тезисов конференции, выпуск сборника. Компьютерные презентации в период проведения конференции. Формирование отчета о проведении конференции и ее результатах, публикация на web-странице электронных объявлений, рассылка отчета по электронной почте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шко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ференции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При выполнении </w:t>
      </w:r>
      <w:r>
        <w:rPr>
          <w:i/>
        </w:rPr>
        <w:t>творческих проектов</w:t>
      </w:r>
      <w:r>
        <w:rPr/>
        <w:t xml:space="preserve"> оцениваются следующие этапы работы</w:t>
      </w:r>
      <w:r>
        <w:rPr>
          <w:b/>
        </w:rPr>
        <w:t>:</w:t>
      </w:r>
    </w:p>
    <w:p>
      <w:pPr>
        <w:pStyle w:val="Normal"/>
        <w:ind w:left="426" w:hanging="0"/>
        <w:jc w:val="both"/>
        <w:rPr/>
      </w:pPr>
      <w:r>
        <w:rPr/>
        <w:t>- оформление проекта;</w:t>
      </w:r>
    </w:p>
    <w:p>
      <w:pPr>
        <w:pStyle w:val="Normal"/>
        <w:ind w:left="426" w:hanging="0"/>
        <w:jc w:val="both"/>
        <w:rPr/>
      </w:pPr>
      <w:r>
        <w:rPr/>
        <w:t>- соблюдение технологии изготовления;</w:t>
      </w:r>
    </w:p>
    <w:p>
      <w:pPr>
        <w:pStyle w:val="Normal"/>
        <w:ind w:left="426" w:hanging="0"/>
        <w:jc w:val="both"/>
        <w:rPr/>
      </w:pPr>
      <w:r>
        <w:rPr/>
        <w:t>- качество доклада;</w:t>
      </w:r>
    </w:p>
    <w:p>
      <w:pPr>
        <w:pStyle w:val="Normal"/>
        <w:ind w:left="426" w:hanging="0"/>
        <w:jc w:val="both"/>
        <w:rPr/>
      </w:pPr>
      <w:r>
        <w:rPr/>
        <w:t>- раскрытие содержания темы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Критерии оценки проекта.</w:t>
      </w:r>
    </w:p>
    <w:p>
      <w:pPr>
        <w:pStyle w:val="Normal"/>
        <w:rPr/>
      </w:pPr>
      <w:r>
        <w:rPr/>
        <w:t xml:space="preserve">1.  Оригинальность темы (идеи) проекта. </w:t>
      </w:r>
    </w:p>
    <w:p>
      <w:pPr>
        <w:pStyle w:val="Normal"/>
        <w:jc w:val="both"/>
        <w:rPr/>
      </w:pPr>
      <w:r>
        <w:rPr/>
        <w:t xml:space="preserve">2.  Конструктивные  параметры  (оптимальность  программ  и алгоритмов). </w:t>
      </w:r>
    </w:p>
    <w:p>
      <w:pPr>
        <w:pStyle w:val="Normal"/>
        <w:jc w:val="both"/>
        <w:rPr/>
      </w:pPr>
      <w:r>
        <w:rPr/>
        <w:t xml:space="preserve">3.  Технологические  критерии  (наличие  сопроводительной документации; соблюдение правил техники безопасности). </w:t>
      </w:r>
    </w:p>
    <w:p>
      <w:pPr>
        <w:pStyle w:val="Normal"/>
        <w:jc w:val="both"/>
        <w:rPr/>
      </w:pPr>
      <w:r>
        <w:rPr/>
        <w:t xml:space="preserve">4.  Эстетические критерии  (композиционная завершенность; дизайн рабочей области программы; дизайн слайдов для презентации и т.п.). </w:t>
      </w:r>
    </w:p>
    <w:p>
      <w:pPr>
        <w:pStyle w:val="Normal"/>
        <w:jc w:val="both"/>
        <w:rPr/>
      </w:pPr>
      <w:r>
        <w:rPr/>
        <w:t xml:space="preserve">5.  Экономические  критерии  (потребность в программном продукте экономическое  обоснование;  рекомендации  к  использованию; возможность массового использования). </w:t>
      </w:r>
    </w:p>
    <w:p>
      <w:pPr>
        <w:pStyle w:val="Normal"/>
        <w:jc w:val="both"/>
        <w:rPr>
          <w:color w:val="0000FF"/>
        </w:rPr>
      </w:pPr>
      <w:r>
        <w:rPr/>
        <w:t>6.  Информационные  критерии  (стандартность  проектной документации; использование дополнительной информации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</w:rPr>
        <w:t xml:space="preserve">Нормы </w:t>
      </w:r>
      <w:r>
        <w:rPr>
          <w:b/>
          <w:color w:val="000000"/>
          <w:spacing w:val="-5"/>
        </w:rPr>
        <w:t xml:space="preserve">оценок рефератов </w:t>
      </w:r>
      <w:r>
        <w:rPr>
          <w:b/>
          <w:bCs/>
          <w:color w:val="000000"/>
          <w:spacing w:val="-5"/>
        </w:rPr>
        <w:t xml:space="preserve">учащихся </w:t>
      </w:r>
      <w:r>
        <w:rPr>
          <w:b/>
          <w:color w:val="000000"/>
          <w:spacing w:val="-5"/>
        </w:rPr>
        <w:t>по информатике.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  <w:spacing w:val="-5"/>
        </w:rPr>
        <w:t>Отметка «5» ставится, если: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8"/>
        </w:rPr>
        <w:t>- с</w:t>
      </w:r>
      <w:r>
        <w:rPr>
          <w:color w:val="000000"/>
          <w:spacing w:val="-8"/>
        </w:rPr>
        <w:t>одержание реферата соответствует теме;</w:t>
      </w:r>
    </w:p>
    <w:p>
      <w:pPr>
        <w:pStyle w:val="Normal"/>
        <w:shd w:fill="FFFFFF" w:val="clear"/>
        <w:rPr/>
      </w:pPr>
      <w:r>
        <w:rPr>
          <w:color w:val="000000"/>
          <w:spacing w:val="-8"/>
        </w:rPr>
        <w:t>- тема раскрыта полностью;</w:t>
      </w:r>
    </w:p>
    <w:p>
      <w:pPr>
        <w:pStyle w:val="Normal"/>
        <w:shd w:fill="FFFFFF" w:val="clear"/>
        <w:rPr/>
      </w:pPr>
      <w:r>
        <w:rPr>
          <w:color w:val="000000"/>
          <w:spacing w:val="-9"/>
        </w:rPr>
        <w:t>- оформление реферата соответствует принятым стандартам;</w:t>
      </w:r>
    </w:p>
    <w:p>
      <w:pPr>
        <w:pStyle w:val="Normal"/>
        <w:shd w:fill="FFFFFF" w:val="clear"/>
        <w:rPr/>
      </w:pPr>
      <w:r>
        <w:rPr>
          <w:color w:val="000000"/>
          <w:spacing w:val="-8"/>
        </w:rPr>
        <w:t>- при работе над рефератом автор использовал современную литературу;</w:t>
      </w:r>
    </w:p>
    <w:p>
      <w:pPr>
        <w:pStyle w:val="Normal"/>
        <w:shd w:fill="FFFFFF" w:val="clear"/>
        <w:rPr/>
      </w:pPr>
      <w:r>
        <w:rPr>
          <w:color w:val="000000"/>
          <w:spacing w:val="-9"/>
        </w:rPr>
        <w:t>- в реферате отражена практическая работа автора по данной теме;</w:t>
      </w:r>
    </w:p>
    <w:p>
      <w:pPr>
        <w:pStyle w:val="Normal"/>
        <w:shd w:fill="FFFFFF" w:val="clear"/>
        <w:ind w:hanging="346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- в ходе презентации реферата автор  не допускает  ошибок,  но  допускает  оговорки  по </w:t>
      </w:r>
      <w:r>
        <w:rPr>
          <w:color w:val="000000"/>
          <w:spacing w:val="-9"/>
        </w:rPr>
        <w:t>невнимательности, которые легко исправляет по требованию учителя;</w:t>
      </w:r>
    </w:p>
    <w:p>
      <w:pPr>
        <w:pStyle w:val="Normal"/>
        <w:shd w:fill="FFFFFF" w:val="clear"/>
        <w:rPr/>
      </w:pPr>
      <w:r>
        <w:rPr>
          <w:color w:val="000000"/>
          <w:spacing w:val="-8"/>
        </w:rPr>
        <w:t>- его выступление логично, последовательно, технически грамотно;</w:t>
      </w:r>
    </w:p>
    <w:p>
      <w:pPr>
        <w:pStyle w:val="Normal"/>
        <w:shd w:fill="FFFFFF" w:val="clear"/>
        <w:rPr/>
      </w:pPr>
      <w:r>
        <w:rPr>
          <w:color w:val="000000"/>
          <w:spacing w:val="-17"/>
        </w:rPr>
        <w:t>- на дополнительные вопросы даются правильные ответы,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  <w:spacing w:val="-15"/>
        </w:rPr>
        <w:t>Отметка «4» ставится, если: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8"/>
        </w:rPr>
        <w:t>- с</w:t>
      </w:r>
      <w:r>
        <w:rPr>
          <w:color w:val="000000"/>
          <w:spacing w:val="-8"/>
        </w:rPr>
        <w:t>одержание реферата соответствует теме;</w:t>
      </w:r>
    </w:p>
    <w:p>
      <w:pPr>
        <w:pStyle w:val="Normal"/>
        <w:shd w:fill="FFFFFF" w:val="clear"/>
        <w:rPr/>
      </w:pPr>
      <w:r>
        <w:rPr>
          <w:color w:val="000000"/>
          <w:spacing w:val="-8"/>
        </w:rPr>
        <w:t>- тема раскрыта полностью;</w:t>
      </w:r>
    </w:p>
    <w:p>
      <w:pPr>
        <w:pStyle w:val="Normal"/>
        <w:shd w:fill="FFFFFF" w:val="clear"/>
        <w:rPr/>
      </w:pPr>
      <w:r>
        <w:rPr>
          <w:color w:val="000000"/>
          <w:spacing w:val="-9"/>
        </w:rPr>
        <w:t>- оформление реферата соответствует принятым стандартам;</w:t>
      </w:r>
    </w:p>
    <w:p>
      <w:pPr>
        <w:pStyle w:val="Normal"/>
        <w:shd w:fill="FFFFFF" w:val="clear"/>
        <w:rPr/>
      </w:pPr>
      <w:r>
        <w:rPr>
          <w:color w:val="000000"/>
          <w:spacing w:val="-8"/>
        </w:rPr>
        <w:t>- при работе над рефератом автор использовал современную литературу;</w:t>
      </w:r>
    </w:p>
    <w:p>
      <w:pPr>
        <w:pStyle w:val="Normal"/>
        <w:shd w:fill="FFFFFF" w:val="clear"/>
        <w:rPr/>
      </w:pPr>
      <w:r>
        <w:rPr>
          <w:color w:val="000000"/>
          <w:spacing w:val="-8"/>
        </w:rPr>
        <w:t>- в реферате отражена практическая работа автора по данной теме;</w:t>
      </w:r>
    </w:p>
    <w:p>
      <w:pPr>
        <w:pStyle w:val="Normal"/>
        <w:shd w:fill="FFFFFF" w:val="clear"/>
        <w:ind w:hanging="360"/>
        <w:rPr/>
      </w:pPr>
      <w:r>
        <w:rPr>
          <w:color w:val="000000"/>
          <w:spacing w:val="-8"/>
        </w:rPr>
        <w:t xml:space="preserve">       </w:t>
      </w:r>
      <w:r>
        <w:rPr>
          <w:color w:val="000000"/>
          <w:spacing w:val="-8"/>
        </w:rPr>
        <w:t xml:space="preserve">- </w:t>
      </w:r>
      <w:r>
        <w:rPr>
          <w:color w:val="000000"/>
          <w:spacing w:val="-2"/>
        </w:rPr>
        <w:t>в ходе презентации реферата</w:t>
      </w:r>
      <w:r>
        <w:rPr>
          <w:color w:val="000000"/>
          <w:spacing w:val="-8"/>
        </w:rPr>
        <w:t xml:space="preserve"> автор допускает одну ошибку или два-три недочета, допускает </w:t>
      </w:r>
      <w:r>
        <w:rPr>
          <w:color w:val="000000"/>
          <w:spacing w:val="-9"/>
        </w:rPr>
        <w:t>неполноту ответа, которые исправляет только с помощью учителя.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  <w:spacing w:val="-5"/>
        </w:rPr>
        <w:t>Отметка «3» ставится, если: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9"/>
        </w:rPr>
        <w:t>- с</w:t>
      </w:r>
      <w:r>
        <w:rPr>
          <w:color w:val="000000"/>
          <w:spacing w:val="-9"/>
        </w:rPr>
        <w:t>одержание реферата не полностью соответствует теме;</w:t>
      </w:r>
    </w:p>
    <w:p>
      <w:pPr>
        <w:pStyle w:val="Normal"/>
        <w:shd w:fill="FFFFFF" w:val="clear"/>
        <w:rPr/>
      </w:pPr>
      <w:r>
        <w:rPr>
          <w:color w:val="000000"/>
          <w:spacing w:val="-8"/>
        </w:rPr>
        <w:t>- тема раскрыта недостаточно полно;</w:t>
      </w:r>
    </w:p>
    <w:p>
      <w:pPr>
        <w:pStyle w:val="Normal"/>
        <w:shd w:fill="FFFFFF" w:val="clear"/>
        <w:rPr/>
      </w:pPr>
      <w:r>
        <w:rPr>
          <w:color w:val="000000"/>
          <w:spacing w:val="-9"/>
        </w:rPr>
        <w:t>- в оформлении реферата допущены ошибки;</w:t>
      </w:r>
    </w:p>
    <w:p>
      <w:pPr>
        <w:pStyle w:val="Normal"/>
        <w:shd w:fill="FFFFFF" w:val="clear"/>
        <w:rPr/>
      </w:pPr>
      <w:r>
        <w:rPr>
          <w:color w:val="000000"/>
          <w:spacing w:val="-8"/>
        </w:rPr>
        <w:t>- литература, используемая автором, при работе над рефератом устарела;</w:t>
      </w:r>
    </w:p>
    <w:p>
      <w:pPr>
        <w:pStyle w:val="Normal"/>
        <w:shd w:fill="FFFFFF" w:val="clear"/>
        <w:rPr/>
      </w:pPr>
      <w:r>
        <w:rPr>
          <w:color w:val="000000"/>
          <w:spacing w:val="-8"/>
        </w:rPr>
        <w:t>- в реферате не отражена практическая работа автора по данной теме;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- в ходе презентации реферата</w:t>
      </w:r>
      <w:r>
        <w:rPr>
          <w:color w:val="000000"/>
          <w:spacing w:val="-8"/>
        </w:rPr>
        <w:t xml:space="preserve"> автором  </w:t>
      </w:r>
      <w:r>
        <w:rPr>
          <w:color w:val="000000"/>
          <w:spacing w:val="-9"/>
        </w:rPr>
        <w:t>допускаются 2-3 ошибки;</w:t>
      </w:r>
    </w:p>
    <w:p>
      <w:pPr>
        <w:pStyle w:val="Normal"/>
        <w:shd w:fill="FFFFFF" w:val="clear"/>
        <w:ind w:hanging="353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- его выступление неполно, построено несвязно, но выявляет общее понимание </w:t>
      </w:r>
      <w:r>
        <w:rPr>
          <w:color w:val="000000"/>
          <w:spacing w:val="-11"/>
        </w:rPr>
        <w:t>работы;</w:t>
      </w:r>
    </w:p>
    <w:p>
      <w:pPr>
        <w:pStyle w:val="Normal"/>
        <w:shd w:fill="FFFFFF" w:val="clear"/>
        <w:ind w:hanging="353"/>
        <w:rPr/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 xml:space="preserve">- при   ответе   на  дополнительные   вопросы  допускаются   ошибки,   ответ </w:t>
      </w:r>
      <w:r>
        <w:rPr>
          <w:color w:val="000000"/>
          <w:spacing w:val="-10"/>
        </w:rPr>
        <w:t>неуверенный, требует постоянной помощи учителя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-15"/>
        </w:rPr>
        <w:t xml:space="preserve">Отметка «2» ставится, если </w:t>
      </w:r>
      <w:r>
        <w:rPr>
          <w:iCs/>
          <w:color w:val="000000"/>
          <w:spacing w:val="-11"/>
        </w:rPr>
        <w:t xml:space="preserve"> с</w:t>
      </w:r>
      <w:r>
        <w:rPr>
          <w:color w:val="000000"/>
          <w:spacing w:val="-9"/>
        </w:rPr>
        <w:t>одержание реферата не соответствует теме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pacing w:val="-15"/>
        </w:rPr>
        <w:t xml:space="preserve">Отметка «1» ставится, если </w:t>
      </w:r>
      <w:r>
        <w:rPr>
          <w:iCs/>
          <w:color w:val="000000"/>
          <w:spacing w:val="-11"/>
        </w:rPr>
        <w:t xml:space="preserve"> у</w:t>
      </w:r>
      <w:r>
        <w:rPr>
          <w:color w:val="000000"/>
          <w:spacing w:val="-11"/>
        </w:rPr>
        <w:t xml:space="preserve">ченик не представил рефератную работу соответствующую выбранной </w:t>
      </w:r>
      <w:r>
        <w:rPr>
          <w:color w:val="000000"/>
          <w:spacing w:val="-23"/>
        </w:rPr>
        <w:t>тем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 Угринович Н.Д. Методика преподавания информатики. Саратов, 2008г.</w:t>
      </w:r>
    </w:p>
    <w:p>
      <w:pPr>
        <w:pStyle w:val="Normal"/>
        <w:rPr/>
      </w:pPr>
      <w:r>
        <w:rPr/>
        <w:t>2. Кадач А.Ф. Методика преподавания информатики. Филиал КГПУ, 2009-2010г.</w:t>
      </w:r>
    </w:p>
    <w:p>
      <w:pPr>
        <w:pStyle w:val="Normal"/>
        <w:rPr/>
      </w:pPr>
      <w:r>
        <w:rPr/>
        <w:t>3. Н.В. Макарова   Методическое пособие для учителя «Программа по информатике и ИКТ 5-11 кл.».СПб.: ПИТЕР, 2008 г.</w:t>
      </w:r>
    </w:p>
    <w:p>
      <w:pPr>
        <w:pStyle w:val="Normal"/>
        <w:jc w:val="both"/>
        <w:rPr/>
      </w:pPr>
      <w:r>
        <w:rPr>
          <w:bCs/>
        </w:rPr>
        <w:t xml:space="preserve">4. Н.Д. Угринович, М.С. Цветкова </w:t>
      </w:r>
      <w:r>
        <w:rPr>
          <w:bCs/>
          <w:i/>
        </w:rPr>
        <w:t>Материалы для подготовки и проведения итоговой аттестации выпускников IX классов общеобразовательных учреждений в 2001/2002 учебном году.</w:t>
      </w:r>
      <w:r>
        <w:rPr>
          <w:bCs/>
        </w:rPr>
        <w:t xml:space="preserve"> </w:t>
      </w:r>
      <w:r>
        <w:rPr/>
        <w:t xml:space="preserve">"Информатика и образование", № 1, 2002, с. 10-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е ресурсы:</w:t>
      </w:r>
    </w:p>
    <w:p>
      <w:pPr>
        <w:pStyle w:val="Normal"/>
        <w:jc w:val="both"/>
        <w:rPr/>
      </w:pPr>
      <w:r>
        <w:rPr/>
        <w:t xml:space="preserve">- сайт Кузнецова С.А. </w:t>
      </w:r>
      <w:hyperlink r:id="rId2">
        <w:r>
          <w:rPr>
            <w:rStyle w:val="InternetLink"/>
            <w:color w:val="000000"/>
          </w:rPr>
          <w:t>http://gplinform.ucoz.ru/index/normy_ocenok/0-70</w:t>
        </w:r>
      </w:hyperlink>
    </w:p>
    <w:p>
      <w:pPr>
        <w:pStyle w:val="Normal"/>
        <w:jc w:val="both"/>
        <w:rPr/>
      </w:pPr>
      <w:r>
        <w:rPr/>
        <w:t xml:space="preserve">- сайт  отдела образования Зилаирского района Республики Башкортостан </w:t>
      </w:r>
      <w:hyperlink r:id="rId3">
        <w:r>
          <w:rPr>
            <w:rStyle w:val="InternetLink"/>
            <w:color w:val="000000"/>
          </w:rPr>
          <w:t>http://www.roo-zilair.ru/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/>
        <w:t xml:space="preserve">- </w:t>
      </w:r>
      <w:hyperlink r:id="rId4" w:tgtFrame="_blank">
        <w:r>
          <w:rPr>
            <w:rStyle w:val="InternetLink"/>
          </w:rPr>
          <w:t>pedsovet.su</w:t>
        </w:r>
      </w:hyperlink>
      <w:r>
        <w:rPr/>
        <w:t>›</w:t>
      </w:r>
      <w:hyperlink r:id="rId5" w:tgtFrame="_blank">
        <w:r>
          <w:rPr>
            <w:rStyle w:val="InternetLink"/>
          </w:rPr>
          <w:t>_fr/1/2478291.doc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linform.ucoz.ru/index/normy_ocenok/0-70" TargetMode="External"/><Relationship Id="rId3" Type="http://schemas.openxmlformats.org/officeDocument/2006/relationships/hyperlink" Target="http://www.roo-zilair.ru/" TargetMode="External"/><Relationship Id="rId4" Type="http://schemas.openxmlformats.org/officeDocument/2006/relationships/hyperlink" Target="http://pedsovet.su/" TargetMode="External"/><Relationship Id="rId5" Type="http://schemas.openxmlformats.org/officeDocument/2006/relationships/hyperlink" Target="http://pedsovet.su/_fr/1/247829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6:00Z</dcterms:created>
  <dc:creator>Пасевина</dc:creator>
  <dc:description/>
  <cp:keywords/>
  <dc:language>en-US</dc:language>
  <cp:lastModifiedBy>Кабинет 202</cp:lastModifiedBy>
  <dcterms:modified xsi:type="dcterms:W3CDTF">2013-05-08T05:52:00Z</dcterms:modified>
  <cp:revision>76</cp:revision>
  <dc:subject/>
  <dc:title/>
</cp:coreProperties>
</file>