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итерии и нормы оценки знаний и умений обучающихся</w:t>
        <w:br/>
        <w:t>по биологии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b/>
          <w:b/>
          <w:color w:val="333333"/>
        </w:rPr>
      </w:pPr>
      <w:r>
        <w:rPr>
          <w:b/>
          <w:color w:val="333333"/>
        </w:rPr>
        <w:t>Общедидактические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5» ставится в случае:</w:t>
        <w:br/>
      </w:r>
      <w:r>
        <w:rPr>
          <w:color w:val="333333"/>
        </w:rPr>
        <w:t>1)</w:t>
        <w:tab/>
        <w:t>знания, понимания, глубины усвоения обучающимися всего объема программного материала;</w:t>
        <w:br/>
        <w:t>2)</w:t>
        <w:tab/>
        <w:t>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 ситуации;</w:t>
        <w:br/>
        <w:t>3)</w:t>
        <w:tab/>
        <w:t>отсутствия ошибок и недочетов при воспроизведении изученного материала, при 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4» ставится в случае:</w:t>
        <w:br/>
      </w:r>
      <w:r>
        <w:rPr>
          <w:color w:val="333333"/>
        </w:rPr>
        <w:t>1)</w:t>
        <w:tab/>
        <w:t>знания всего изученного программного материала;</w:t>
        <w:br/>
        <w:t>2)</w:t>
        <w:tab/>
        <w:t>умения выделять главные положения в изученном материале, на основании фактов и примеров обобщать, делать выводы, устанавливать внутрипредметные связи, применять полученные знания на практике;</w:t>
        <w:br/>
        <w:t>3)</w:t>
        <w:tab/>
        <w:t>допущения незначительных (негрубых) ошибок, недочетов при воспроизведении изученного материала; соблюдения основных правил культуры письменной и устной речи, правил оформления письменных работ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3» ставится в случае:</w:t>
        <w:br/>
      </w:r>
      <w:r>
        <w:rPr>
          <w:color w:val="333333"/>
        </w:rPr>
        <w:t>1)</w:t>
        <w:tab/>
        <w:t>знания и усвоения материала на уровне минимальных требований программы, затруднения при самостоятельном воспроизведении, возникновения необходимости незначительной помощи преподавателя;</w:t>
        <w:br/>
        <w:t>2)</w:t>
        <w:tab/>
        <w:t>умения работать на уровне воспроизведения, затруднения при ответах на видоизмененные вопросы;</w:t>
        <w:br/>
        <w:t>3)</w:t>
        <w:tab/>
        <w:t>наличия грубой ошибки, нескольких грубых ошибок при воспроизведении изученного материала; незначительного несоблюдения основных правил культуры письменной и устной речи, правил оформления письменных работ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 «2» ставится в случае:</w:t>
        <w:br/>
      </w:r>
      <w:r>
        <w:rPr>
          <w:color w:val="333333"/>
        </w:rPr>
        <w:t>1)</w:t>
        <w:tab/>
        <w:t>знания и усвоения материала на уровне ниже минимальных требований программы; наличия отдельных представлений об изученном материале;</w:t>
        <w:br/>
        <w:t>2)</w:t>
        <w:tab/>
        <w:t>отсутствия умения работать на уровне воспроизведения, затруднения при ответах на стандартные вопросы;</w:t>
        <w:br/>
        <w:t>3)</w:t>
        <w:tab/>
        <w:t>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 «1» ставится в случае:</w:t>
        <w:br/>
      </w:r>
      <w:r>
        <w:rPr>
          <w:color w:val="333333"/>
        </w:rPr>
        <w:t>1)</w:t>
        <w:tab/>
        <w:t>отсутствия ответа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Критерии и нормы оценки знаний и умений обучающихся</w:t>
        <w:br/>
        <w:t>за устный ответ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b/>
          <w:b/>
          <w:color w:val="333333"/>
        </w:rPr>
      </w:pPr>
      <w:r>
        <w:rPr>
          <w:b/>
          <w:color w:val="333333"/>
        </w:rPr>
        <w:t>Отметка   «5» ставится, если ученик: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b/>
          <w:b/>
          <w:color w:val="333333"/>
        </w:rPr>
      </w:pPr>
      <w:r>
        <w:rPr>
          <w:color w:val="333333"/>
        </w:rPr>
        <w:t>1)</w:t>
        <w:tab/>
        <w:t>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;</w:t>
        <w:br/>
        <w:t>2)</w:t>
        <w:tab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енных знаний) и внутрипредметные связи, творчески применять полученные знания в незнакомой ситуации; последовательно, че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ы исходя из наблюдений и опытов;</w:t>
        <w:br/>
        <w:t>3)</w:t>
        <w:tab/>
        <w:t>самостоятельно, уверенно и безошибочно применяет полученные знания в решении 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b/>
          <w:color w:val="333333"/>
        </w:rPr>
        <w:t>Отметка   «4» ставится, если ученик: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  <w:t>1)</w:t>
        <w:tab/>
        <w:t>показывает знания всего изученного программного материала. Дает полный и правильный ответ на основе изученных теорий; допускает незначительные ошибки и недочеты при воспроизведении изученного материала, небольшие неточности при использовании научных терминов или в выводах, обобщениях исходя из наблюдений. Материал излагает в определенной логической последовательности, при этом допускает одну негрубую ошибку или не более двух недоче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;</w:t>
        <w:br/>
        <w:t>2)</w:t>
        <w:tab/>
        <w:t>умеет самостоятельно выделять главные положения в изученном материале; на основании фактов и примеров может обобщать, делать выводы, устанавливать внутрипредметные связи. Может применять полученные знания на практике в видоизмененной ситуации, соблюдать основные правила культуры устной речи; использовать при ответе научные термины;</w:t>
        <w:br/>
        <w:t>3)</w:t>
        <w:tab/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</w:r>
      <w:r>
        <w:rPr>
          <w:b/>
          <w:color w:val="333333"/>
        </w:rPr>
        <w:t>Отметка   «3» ставится, если ученик:</w:t>
        <w:br/>
      </w:r>
      <w:r>
        <w:rPr>
          <w:color w:val="333333"/>
        </w:rPr>
        <w:t>1)</w:t>
        <w:tab/>
        <w:t>усваивает основное содержание учебного материала, но имеет пробелы, не препятствующие дальнейшему усвоению программного материала;</w:t>
        <w:br/>
        <w:t>2)</w:t>
        <w:tab/>
        <w:t>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ет нечеткие определения понятий;</w:t>
        <w:br/>
        <w:t>3)</w:t>
        <w:tab/>
        <w:t>испытывает затруднения в применении знаний, необходимых для решения задач различных типов, практических заданий,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–две грубые ошибки.</w:t>
        <w:br/>
      </w:r>
      <w:r>
        <w:rPr>
          <w:b/>
          <w:color w:val="333333"/>
        </w:rPr>
        <w:t>Отметка   «2» ставится, если ученик:</w:t>
        <w:br/>
      </w:r>
      <w:r>
        <w:rPr>
          <w:color w:val="333333"/>
        </w:rPr>
        <w:t>1)</w:t>
        <w:tab/>
        <w:t>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;</w:t>
        <w:br/>
        <w:t>2)</w:t>
        <w:tab/>
        <w:t>имеет слабо сформированные и неполные знания, не умеет применять их при решении конкретных вопросов, задач, заданий по образцу;</w:t>
        <w:br/>
        <w:t>3)</w:t>
        <w:tab/>
        <w:t>при ответе на один вопрос допускает более двух грубых ошибок, которые не может исправить даже при помощи учителя.</w:t>
        <w:br/>
      </w:r>
      <w:r>
        <w:rPr>
          <w:b/>
          <w:color w:val="333333"/>
        </w:rPr>
        <w:t>Отметка    «1» ставится в случае:</w:t>
      </w:r>
      <w:r>
        <w:rPr>
          <w:color w:val="333333"/>
        </w:rPr>
        <w:br/>
        <w:t>1)</w:t>
        <w:tab/>
        <w:t>отсутствия ответа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i/>
          <w:iCs/>
          <w:color w:val="333333"/>
        </w:rPr>
        <w:t>Примечание. </w:t>
      </w:r>
      <w:r>
        <w:rPr>
          <w:color w:val="333333"/>
        </w:rPr>
        <w:t>При окончании устного ответа учащегося педагогом дается краткий анализ ответа, объявляется мотивированная отметка, возможно привлечение других учащихся для анализа ответ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Критерии и нормы оценки знаний и умений обучающихся</w:t>
        <w:br/>
        <w:t>за самостоятельные письменные и контрольные работы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5» ставится, если ученик:</w:t>
        <w:br/>
      </w:r>
      <w:r>
        <w:rPr>
          <w:color w:val="333333"/>
        </w:rPr>
        <w:t>1)</w:t>
        <w:tab/>
        <w:t>выполняет работу без ошибок и /или/ допускает не более одного недочета;</w:t>
        <w:br/>
        <w:t>2)</w:t>
        <w:tab/>
        <w:t>соблюдает культуру письменной речи; правила оформления письменных работ. </w:t>
        <w:br/>
      </w:r>
      <w:r>
        <w:rPr>
          <w:b/>
          <w:color w:val="333333"/>
        </w:rPr>
        <w:t>Отметка   «4» ставится, если ученик:</w:t>
        <w:br/>
      </w:r>
      <w:r>
        <w:rPr>
          <w:color w:val="333333"/>
        </w:rPr>
        <w:t>1)</w:t>
        <w:tab/>
        <w:t>выполняет письменную работу полностью, но допускает в ней не более одной негрубой ошибки и одного недочета и /или/ не более двух недочетов;</w:t>
        <w:br/>
        <w:t>2)</w:t>
        <w:tab/>
        <w:t>соблюдает культуру письменной речи, правила оформления письменных работ, но допускает небольшие помарки при ведении записей.</w:t>
        <w:br/>
      </w:r>
      <w:r>
        <w:rPr>
          <w:b/>
          <w:color w:val="333333"/>
        </w:rPr>
        <w:t>Отметка   «3» ставится, если ученик:</w:t>
        <w:br/>
      </w:r>
      <w:r>
        <w:rPr>
          <w:color w:val="333333"/>
        </w:rPr>
        <w:t>1)</w:t>
        <w:tab/>
        <w:t>правильно выполняет не менее половины работы;</w:t>
        <w:br/>
        <w:t>2)</w:t>
        <w:tab/>
        <w:t>допускает не более двух грубых ошибок, или не более одной грубой, одной негрубой ошибки и одного недочета, или не более трех негрубых ошибок, или одной негрубой ошибки и трех недочетов, или при отсутствии ошибок, но при наличии пяти недочетов;</w:t>
        <w:br/>
        <w:t>3)</w:t>
        <w:tab/>
        <w:t>допускает незначительное несоблюдение основных норм культуры письменной речи, правил оформления письменных работ. </w:t>
        <w:br/>
      </w:r>
      <w:r>
        <w:rPr>
          <w:b/>
          <w:color w:val="333333"/>
        </w:rPr>
        <w:t>Отметка   «2» ставится, если ученик:</w:t>
        <w:br/>
      </w:r>
      <w:r>
        <w:rPr>
          <w:color w:val="333333"/>
        </w:rPr>
        <w:t>1)</w:t>
        <w:tab/>
        <w:t>правильно выполняет менее половины письменной работы;</w:t>
        <w:br/>
        <w:t>2)</w:t>
        <w:tab/>
        <w:t>допускает число ошибок и недочетов, превосходящее норму, при которой может быть выставлена отметка «3»;</w:t>
        <w:br/>
        <w:t>3)</w:t>
        <w:tab/>
        <w:t>допускает значительное несоблюдение основных норм культуры письменной речи, правил оформления письменных работ.</w:t>
        <w:br/>
      </w:r>
      <w:r>
        <w:rPr>
          <w:b/>
          <w:color w:val="333333"/>
        </w:rPr>
        <w:t>Отметка    «1» ставится в случае:</w:t>
        <w:br/>
      </w:r>
      <w:r>
        <w:rPr>
          <w:color w:val="333333"/>
        </w:rPr>
        <w:t>1)</w:t>
        <w:tab/>
        <w:t>отсутствия ответа.</w:t>
        <w:br/>
      </w:r>
      <w:r>
        <w:rPr>
          <w:i/>
          <w:iCs/>
          <w:color w:val="333333"/>
        </w:rPr>
        <w:t>Примечание </w:t>
      </w:r>
      <w:r>
        <w:rPr>
          <w:color w:val="333333"/>
        </w:rPr>
        <w:t xml:space="preserve"> — учитель имеет право поставить ученику оценку выше той, которая предусмотрена нормами, если им работа выполнена в оригинальном варианте —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Критерии и нормы оценки знаний и умений обучающихся</w:t>
        <w:br/>
        <w:t>за практические и лабораторные работы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5» ставится, если ученик:</w:t>
      </w:r>
      <w:r>
        <w:rPr>
          <w:color w:val="333333"/>
        </w:rPr>
        <w:br/>
        <w:t>1)</w:t>
        <w:tab/>
        <w:t>правильно самостоятельно  определяет цель данных работ; выполняет работу в полном объеме с соблюдением необходимой   последовательности проведения опытов, измерений;</w:t>
        <w:br/>
        <w:t>2)</w:t>
        <w:tab/>
        <w:t>самостоятельно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;</w:t>
        <w:br/>
        <w:t>3)</w:t>
        <w:tab/>
        <w:t>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;</w:t>
        <w:br/>
        <w:t>4)</w:t>
        <w:tab/>
        <w:t>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  <w:br/>
      </w:r>
      <w:r>
        <w:rPr>
          <w:b/>
          <w:color w:val="333333"/>
        </w:rPr>
        <w:t>Отметка   «4» ставится, если ученик:</w:t>
        <w:br/>
      </w:r>
      <w:r>
        <w:rPr>
          <w:color w:val="333333"/>
        </w:rPr>
        <w:t>1)</w:t>
        <w:tab/>
        <w:t>выполняет практическую (лабораторную) работу полностью в соответствии с требованиями при оценивании результатов на «5», но допускает в вычислениях, измерениях два — три недочета или одну негрубую ошибку и один недочет;</w:t>
        <w:br/>
        <w:t>2)</w:t>
        <w:tab/>
        <w:t>при оформлении работ допускает неточности в описании хода действий; делает неполные выводы при обобщении.</w:t>
        <w:br/>
      </w:r>
      <w:r>
        <w:rPr>
          <w:b/>
          <w:color w:val="333333"/>
        </w:rPr>
        <w:t>Отметка   «3» ставится, если ученик: </w:t>
      </w:r>
      <w:r>
        <w:rPr>
          <w:color w:val="333333"/>
        </w:rPr>
        <w:br/>
        <w:t>1)</w:t>
        <w:tab/>
        <w:t>правильно выполняет работу не менее, чем на 50%, однако объем выполненной части таков, что позволяет получить верные результаты и сделать выводы по основным, принципиальным важным задачам работы;</w:t>
        <w:br/>
        <w:t>2)</w:t>
        <w:tab/>
        <w:t>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;</w:t>
        <w:br/>
        <w:t>3)</w:t>
        <w:tab/>
        <w:t>проводит работу в нерациональных условиях, что приводит к получению результатов с большими погрешностями; или в отче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;</w:t>
        <w:br/>
        <w:t>4)</w:t>
        <w:tab/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<w:br/>
      </w:r>
      <w:r>
        <w:rPr>
          <w:b/>
          <w:color w:val="333333"/>
        </w:rPr>
        <w:t>Отметка   «2» ставится, если ученик:</w:t>
      </w:r>
      <w:r>
        <w:rPr>
          <w:color w:val="333333"/>
        </w:rPr>
        <w:br/>
        <w:t>1)</w:t>
        <w:tab/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ем выполненной части не позволяет сделать правильные выводы;</w:t>
        <w:br/>
        <w:t>2)</w:t>
        <w:tab/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</w:r>
      <w:r>
        <w:rPr>
          <w:b/>
          <w:color w:val="333333"/>
        </w:rPr>
        <w:t>Отметка    «1» ставится в случае:</w:t>
        <w:br/>
      </w:r>
      <w:r>
        <w:rPr>
          <w:color w:val="333333"/>
        </w:rPr>
        <w:t>1)</w:t>
        <w:tab/>
        <w:t>отсутствия ответа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Критерии и нормы оценки знаний и умений обучающихся</w:t>
        <w:br/>
        <w:t>за наблюдением объектов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тметка   «5» ставится, если ученик:</w:t>
        <w:br/>
      </w:r>
      <w:r>
        <w:rPr>
          <w:color w:val="333333"/>
        </w:rPr>
        <w:t>1)</w:t>
        <w:tab/>
        <w:t>правильно проводит наблюдение по заданию учителя;</w:t>
        <w:br/>
        <w:t>2)</w:t>
        <w:tab/>
        <w:t>выделяет существенные признаки у наблюдаемого объекта, процесса;</w:t>
        <w:br/>
        <w:t>3)</w:t>
        <w:tab/>
        <w:t>грамотно, логично оформляет результаты своих наблюдений, делает обобщения, выводы. </w:t>
        <w:br/>
      </w:r>
      <w:r>
        <w:rPr>
          <w:b/>
          <w:color w:val="333333"/>
        </w:rPr>
        <w:t>Отметка    «4» ставится, если ученик:</w:t>
        <w:br/>
      </w:r>
      <w:r>
        <w:rPr>
          <w:color w:val="333333"/>
        </w:rPr>
        <w:t>1)</w:t>
        <w:tab/>
        <w:t>правильно проводит наблюдение по заданию учителя;</w:t>
        <w:br/>
        <w:t>2)</w:t>
        <w:tab/>
        <w:t>допускает неточности в ходе наблюдений: при выделении существенных признаков у наблюдаемого объекта, процесса называет второстепенные;</w:t>
        <w:br/>
        <w:t>3)</w:t>
        <w:tab/>
        <w:t>небрежно или неточно оформляет результаты наблюдений.</w:t>
        <w:br/>
      </w:r>
      <w:r>
        <w:rPr>
          <w:b/>
          <w:color w:val="333333"/>
        </w:rPr>
        <w:t>Отметка   «3» ставится, если ученик:</w:t>
        <w:br/>
      </w:r>
      <w:r>
        <w:rPr>
          <w:color w:val="333333"/>
        </w:rPr>
        <w:t>1)</w:t>
        <w:tab/>
        <w:t>допускает одну-две грубые ошибки или неточности в проведении наблюдений по заданию учителя;</w:t>
        <w:br/>
        <w:t>2)</w:t>
        <w:tab/>
        <w:t>при выделении существенных признаков у наблюдаемого объекта, процесса называет лишь некоторые из них;</w:t>
        <w:br/>
        <w:t>3)</w:t>
        <w:tab/>
        <w:t>допускает одну-две грубые ошибки в оформлении результатов, наблюдений и выводов.</w:t>
        <w:br/>
      </w:r>
      <w:r>
        <w:rPr>
          <w:b/>
          <w:color w:val="333333"/>
        </w:rPr>
        <w:t>Отметка   «2» ставится, если ученик: </w:t>
        <w:br/>
      </w:r>
      <w:r>
        <w:rPr>
          <w:color w:val="333333"/>
        </w:rPr>
        <w:t>1)</w:t>
        <w:tab/>
        <w:t>допускает три-четыре грубые ошибки в проведении наблюдений по заданию учителя;</w:t>
        <w:br/>
        <w:t>2)</w:t>
        <w:tab/>
        <w:t>неправильно выделяет признаки наблюдаемого объекта, процесса;</w:t>
        <w:br/>
        <w:t>3)</w:t>
        <w:tab/>
        <w:t>допускает три–четыре грубые ошибки в оформлении результатов наблюдений и выводов.</w:t>
        <w:br/>
      </w:r>
      <w:r>
        <w:rPr>
          <w:b/>
          <w:color w:val="333333"/>
        </w:rPr>
        <w:t>Отметка    «1» ставится в случае:</w:t>
        <w:br/>
      </w:r>
      <w:r>
        <w:rPr>
          <w:color w:val="333333"/>
        </w:rPr>
        <w:t>1)</w:t>
        <w:tab/>
        <w:t>отсутствия ответа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  <w:br/>
        <w:t> </w:t>
      </w:r>
      <w:r>
        <w:rPr>
          <w:i/>
          <w:iCs/>
          <w:color w:val="333333"/>
        </w:rPr>
        <w:t>Примечание.   </w:t>
      </w:r>
      <w:r>
        <w:rPr>
          <w:color w:val="333333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ета.</w:t>
        <w:br/>
        <w:t>   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Общая классификация ошибок</w:t>
      </w:r>
      <w:r>
        <w:rPr>
          <w:color w:val="333333"/>
        </w:rPr>
        <w:br/>
        <w:t>При оценке знаний, умений, навыков следует учитывать все ошибки (грубые и негрубые), недочеты в соответствии с возрастом учащихся.</w:t>
        <w:br/>
      </w:r>
      <w:r>
        <w:rPr>
          <w:i/>
          <w:iCs/>
          <w:color w:val="333333"/>
        </w:rPr>
        <w:t>Грубыми считаются  ошибки:</w:t>
      </w:r>
      <w:r>
        <w:rPr>
          <w:color w:val="333333"/>
        </w:rPr>
        <w:br/>
        <w:t>—</w:t>
        <w:tab/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  <w:br/>
        <w:t>—</w:t>
        <w:tab/>
        <w:t>неумение выделить в ответе главное; обобщить результаты изучения;</w:t>
        <w:br/>
        <w:t>—</w:t>
        <w:tab/>
        <w:t>неумение применить знания для решения задач, объяснения явления;</w:t>
        <w:br/>
        <w:t>—</w:t>
        <w:tab/>
        <w:t>неумение читать и строить графики, принципиальные схемы;</w:t>
        <w:br/>
        <w:t>—</w:t>
        <w:tab/>
        <w:t>неумение подготовить установку или лабораторное оборудование, провести опыт,  наблюдение, сделать необходимые расчеты или использовать полученные данные для выводов;</w:t>
        <w:br/>
        <w:t>—</w:t>
        <w:tab/>
        <w:t>неумение пользоваться первоисточниками, учебником, справочником;</w:t>
        <w:br/>
        <w:t>—</w:t>
        <w:tab/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  <w:br/>
      </w:r>
      <w:r>
        <w:rPr>
          <w:i/>
          <w:iCs/>
          <w:color w:val="333333"/>
        </w:rPr>
        <w:t>К негрубым относятся ошибки:</w:t>
      </w:r>
      <w:r>
        <w:rPr>
          <w:color w:val="333333"/>
        </w:rPr>
        <w:br/>
        <w:t>—</w:t>
        <w:tab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  1–3 из этих признаков второстепенными;</w:t>
        <w:br/>
        <w:t>—</w:t>
        <w:tab/>
        <w:t>ошибки при снятии показаний с измерительных приборов, не связанные с определением цены деления шкалы;   </w:t>
        <w:br/>
        <w:t>—</w:t>
        <w:tab/>
        <w:t>ошибки, вызванные несоблюдением условий проведения опыта, наблюдения, условий работы прибора, оборудования;</w:t>
        <w:br/>
        <w:t>—</w:t>
        <w:tab/>
        <w:t>ошибки в условных обозначениях на схемах, неточность графика;</w:t>
        <w:br/>
        <w:t>—</w:t>
        <w:tab/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<w:br/>
        <w:t>—</w:t>
        <w:tab/>
        <w:t>нерациональные методы работы со справочной литературой;</w:t>
        <w:br/>
        <w:t>—</w:t>
        <w:tab/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  <w:br/>
      </w:r>
      <w:r>
        <w:rPr>
          <w:i/>
          <w:iCs/>
          <w:color w:val="333333"/>
        </w:rPr>
        <w:t>Недочетами являются:</w:t>
      </w:r>
      <w:r>
        <w:rPr>
          <w:color w:val="333333"/>
        </w:rPr>
        <w:br/>
        <w:t>—</w:t>
        <w:tab/>
        <w:t>нерациональные приемы вычислений и преобразований, выполнения опытов, наблюдений, практических заданий;</w:t>
        <w:br/>
        <w:t>—</w:t>
        <w:tab/>
        <w:t>арифметические ошибки в вычислениях;</w:t>
        <w:br/>
        <w:t>—</w:t>
        <w:tab/>
        <w:t>небрежное выполнение записей, чертежей, схем, графиков, таблиц;</w:t>
        <w:br/>
        <w:t>—</w:t>
        <w:tab/>
        <w:t>орфографические и пунктуационные ошибки.</w:t>
        <w:br/>
        <w:t> </w:t>
        <w:br/>
      </w:r>
      <w:r>
        <w:rPr>
          <w:b/>
          <w:color w:val="333333"/>
        </w:rPr>
        <w:t>Требования к написанию школьного реферата</w:t>
      </w:r>
      <w:r>
        <w:rPr>
          <w:color w:val="333333"/>
        </w:rPr>
        <w:br/>
        <w:t>Зашита реферата — одна из форм проведения устной итого</w:t>
        <w:softHyphen/>
        <w:t>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  <w:br/>
        <w:t>Термин «реферат» имеет латинские корни и в дословном переводе означает «докладываю, сообщаю». Словари определяют его зна</w:t>
        <w:softHyphen/>
        <w:t>чение как «краткое изложение в письменном виде или в форме пуб</w:t>
        <w:softHyphen/>
        <w:t>личного доклада содержания книги, учения, научной проблемы, ре</w:t>
        <w:softHyphen/>
        <w:t>зультатов научного исследования; доклад на определенную тему, ос</w:t>
        <w:softHyphen/>
        <w:t>вещающий ее на основе обзора литературы и других источников». Од</w:t>
        <w:softHyphen/>
        <w:t>нако выпускники школы не всегда достаточно хорошо подготовлены к этой форме работы и осведомлены о тех требованиях, которые предъ</w:t>
        <w:softHyphen/>
        <w:t>являются к ее выполнению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1.</w:t>
        <w:tab/>
        <w:t>Тема реферата и ее выбор</w:t>
        <w:br/>
      </w:r>
      <w:r>
        <w:rPr>
          <w:color w:val="333333"/>
        </w:rPr>
        <w:t>Основные требования к этой части реферата:</w:t>
        <w:br/>
        <w:t>—</w:t>
        <w:tab/>
        <w:t>тема должна быть сформулирована грамотно с литератур</w:t>
        <w:softHyphen/>
        <w:t>ной точки зрения;</w:t>
        <w:br/>
        <w:t>—</w:t>
        <w:tab/>
        <w:t>в названии реферата следует определить четкие рамки рас</w:t>
        <w:softHyphen/>
        <w:t>смотрения темы, которые не должны быть слишком широ</w:t>
        <w:softHyphen/>
        <w:t>кими или слишком узкими; </w:t>
        <w:br/>
        <w:t>—</w:t>
        <w:tab/>
        <w:t>следует по возможности воздерживаться от использования в названии спорных с научной точки зрения терминов, излиш</w:t>
        <w:softHyphen/>
        <w:t>ней наукообразности, а также от чрезмерного упрощения формулировок, желательно избегать длинных названий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/>
      </w:pPr>
      <w:r>
        <w:rPr>
          <w:b/>
          <w:color w:val="333333"/>
        </w:rPr>
        <w:t>2.</w:t>
        <w:tab/>
        <w:t>Требования к оформлению титульного листа</w:t>
        <w:br/>
      </w:r>
      <w:r>
        <w:rPr>
          <w:color w:val="333333"/>
        </w:rPr>
        <w:t>В правом верхнем углу указывается название учебного заведения, в центре — тема реферата, ниже темы, справа — ФИО учащегося, класс. ФИО руководителя, внизу – населенный пункт  и год написания.</w:t>
        <w:br/>
      </w:r>
      <w:r>
        <w:rPr>
          <w:b/>
          <w:bCs/>
          <w:color w:val="333333"/>
        </w:rPr>
        <w:t>3.</w:t>
        <w:tab/>
        <w:t>Оглавление</w:t>
      </w:r>
      <w:r>
        <w:rPr>
          <w:b/>
          <w:color w:val="333333"/>
        </w:rPr>
        <w:br/>
      </w:r>
      <w:r>
        <w:rPr>
          <w:color w:val="333333"/>
        </w:rPr>
        <w:t>Следующим после титульного листа должно идти оглавление. К сожалению, очень часто учителя*не настаивают на этом кажущемся им формальном требовании, а ведь именно с подобных «мелочей» начи</w:t>
        <w:softHyphen/>
        <w:t>нается культура научного труда.</w:t>
        <w:br/>
        <w:t>Школьный реферат следует составлять из четырех основных частей: введения, основной части, заключения и списка литературы.</w:t>
        <w:br/>
      </w:r>
      <w:r>
        <w:rPr>
          <w:b/>
          <w:color w:val="333333"/>
        </w:rPr>
        <w:t>4.</w:t>
        <w:tab/>
        <w:t>Основные требования к введению</w:t>
        <w:br/>
      </w:r>
      <w:r>
        <w:rPr>
          <w:color w:val="333333"/>
        </w:rPr>
        <w:t>Введение должно включать в себя краткое обоснование акту</w:t>
        <w:softHyphen/>
        <w:t>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</w:t>
        <w:softHyphen/>
        <w:t>зать, почему данный вопрос может представлять научный интерес и какое может иметь практическое значение. Таким образом, тема рефе</w:t>
        <w:softHyphen/>
        <w:t>рата должна быть актуальна либо с научной точки зрения, либо из практических соображений.</w:t>
        <w:br/>
        <w:t>Очень важно, чтобы школьник умел выделить цель (или не</w:t>
        <w:softHyphen/>
        <w:t>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</w:t>
        <w:softHyphen/>
        <w:t>ной деятельности и т.д. Обычно одна задача ставится на один параграф реферата.</w:t>
      </w:r>
    </w:p>
    <w:p>
      <w:pPr>
        <w:pStyle w:val="Normal"/>
        <w:shd w:fill="FFFFFF" w:val="clear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5.</w:t>
        <w:tab/>
        <w:t>Требования к основной части реферата</w:t>
        <w:br/>
      </w:r>
      <w:r>
        <w:rPr>
          <w:color w:val="333333"/>
        </w:rPr>
        <w:t> Основная часть реферата содержит материал, который отобран учеником для рассмотрения проблемы. Не стоит требовать от школь</w:t>
        <w:softHyphen/>
        <w:t>ников очень объемных рефератов, превращая их труд в механическое переписывание из различных источников первого попавшегося мате</w:t>
        <w:softHyphen/>
        <w:t>риала. Средний объем основной части реферата — 10 страниц. Учите</w:t>
        <w:softHyphen/>
        <w:t>лю при рецензии, а ученику при написании необходимо обратить вни</w:t>
        <w:softHyphen/>
        <w:t>мание на обоснованное распределение материала на параграфы, уме</w:t>
        <w:softHyphen/>
        <w:t>ние формулировать их название, соблюдение логики изложения.</w:t>
        <w:br/>
        <w:t>Основная часть реферата, кроме содержания, выбранного из</w:t>
      </w:r>
      <w:r>
        <w:rPr>
          <w:i/>
          <w:iCs/>
          <w:color w:val="333333"/>
        </w:rPr>
        <w:t> </w:t>
      </w:r>
      <w:r>
        <w:rPr>
          <w:color w:val="333333"/>
        </w:rPr>
        <w:t>разных литературных источников, также должна включать в себя соб</w:t>
        <w:softHyphen/>
        <w:t>ственное мнение учащегося и сформулированные самостоятельные выводы, опирающиеся на приведенные факты.</w:t>
        <w:br/>
      </w:r>
      <w:r>
        <w:rPr>
          <w:b/>
          <w:color w:val="333333"/>
        </w:rPr>
        <w:t>6. Требования к заключению</w:t>
      </w:r>
      <w:r>
        <w:rPr>
          <w:color w:val="333333"/>
        </w:rPr>
        <w:br/>
        <w:t>Заключение — часть реферата, в которой формулируются выво</w:t>
        <w:softHyphen/>
        <w:t>ды по параграфам, обращается внимание на выполнение поставленных во введении задач и целей (или цели). Заключение должно быть чет</w:t>
        <w:softHyphen/>
        <w:t>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</w:t>
        <w:softHyphen/>
        <w:t>мы. Объем заключения  2–3 страницы.</w:t>
        <w:br/>
      </w:r>
      <w:r>
        <w:rPr>
          <w:b/>
          <w:color w:val="333333"/>
        </w:rPr>
        <w:t>7.</w:t>
        <w:tab/>
        <w:t>Основные требования к списку изученной литературы</w:t>
        <w:br/>
      </w:r>
      <w:r>
        <w:rPr>
          <w:color w:val="333333"/>
        </w:rPr>
        <w:t>Источники должны быть перечислены в алфавитной последова</w:t>
        <w:softHyphen/>
        <w:t>тельности (по первым буквам фамилий авторов или по названиям сборников). Необходимо указать место издания, название издательст</w:t>
        <w:softHyphen/>
        <w:t>ва, год издания.</w:t>
        <w:br/>
      </w:r>
      <w:r>
        <w:rPr>
          <w:b/>
          <w:color w:val="333333"/>
        </w:rPr>
        <w:t>8.</w:t>
        <w:tab/>
        <w:t>Основные требования к написанию реферата</w:t>
        <w:br/>
      </w:r>
      <w:r>
        <w:rPr>
          <w:color w:val="333333"/>
        </w:rPr>
        <w:t>Основные требования к написанию реферата следующие:</w:t>
        <w:br/>
        <w:t>—</w:t>
        <w:tab/>
        <w:t>должна соблюдаться определенная форма (титульный лист, оглавление и т.д.);</w:t>
        <w:br/>
        <w:t>—</w:t>
        <w:tab/>
        <w:t>выбранная тема должна содержать определенную проблему и быть адекватной школьному уровню по объему и степени научности;</w:t>
        <w:br/>
        <w:t>—</w:t>
        <w:tab/>
        <w:t>не следует требовать написания очень объемных по количе</w:t>
        <w:softHyphen/>
        <w:t>ству страниц рефератов;</w:t>
      </w:r>
    </w:p>
    <w:p>
      <w:pPr>
        <w:pStyle w:val="Normal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ab/>
        <w:t>введение и заключение должны быть осмыслением основной части реферата.</w:t>
      </w:r>
    </w:p>
    <w:p>
      <w:pPr>
        <w:pStyle w:val="Normal"/>
        <w:tabs>
          <w:tab w:val="clear" w:pos="709"/>
          <w:tab w:val="left" w:pos="340" w:leader="none"/>
        </w:tabs>
        <w:rPr>
          <w:color w:val="333333"/>
        </w:rPr>
      </w:pPr>
      <w:r>
        <w:rPr>
          <w:b/>
          <w:color w:val="333333"/>
        </w:rPr>
        <w:t>9.</w:t>
        <w:tab/>
        <w:t>Выставление оценки за реферат</w:t>
      </w:r>
      <w:r>
        <w:rPr>
          <w:color w:val="333333"/>
        </w:rPr>
        <w:br/>
        <w:t>В итоге отметка складывается из ряда моментов: </w:t>
        <w:br/>
        <w:t>—</w:t>
        <w:tab/>
        <w:t>соблюдения формальных требований к реферату;</w:t>
        <w:br/>
        <w:t>—</w:t>
        <w:tab/>
        <w:t>грамотного раскрытия темы;</w:t>
        <w:br/>
        <w:t>—</w:t>
        <w:tab/>
        <w:t>умения четко рассказать о представленном реферате;</w:t>
        <w:br/>
        <w:t>—</w:t>
        <w:tab/>
        <w:t>способности понять суть задаваемых по работе вопросов и сформулировать точные ответы на них.</w:t>
      </w:r>
    </w:p>
    <w:p>
      <w:pPr>
        <w:pStyle w:val="Normal"/>
        <w:tabs>
          <w:tab w:val="clear" w:pos="709"/>
          <w:tab w:val="left" w:pos="3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color w:val="333333"/>
        </w:rPr>
        <w:t>Гл. методист по химии и биологии ГОУ «ПГИРО»                                                 Л. С. Косячук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Кабинет 202</dc:creator>
  <dc:description/>
  <cp:keywords/>
  <dc:language>en-US</dc:language>
  <cp:lastModifiedBy>Admin</cp:lastModifiedBy>
  <cp:lastPrinted>2013-02-22T13:35:00Z</cp:lastPrinted>
  <dcterms:modified xsi:type="dcterms:W3CDTF">2013-05-08T04:09:00Z</dcterms:modified>
  <cp:revision>5</cp:revision>
  <dc:subject/>
  <dc:title/>
</cp:coreProperties>
</file>